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73025</wp:posOffset>
                </wp:positionV>
                <wp:extent cx="994029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Избранные депутаты Думы Муниципального образования город Ирбит 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по четырехмандатному избирательному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округу № 2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130.5pt;mso-wrap-distance-left:9.05pt;mso-wrap-distance-right:9.05pt;mso-wrap-distance-top:0pt;mso-wrap-distance-bottom:0pt;margin-top:5.7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Избранные депутаты Думы Муниципального образования город Ирбит  седьм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по четырехмандатному избирательному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округу № 2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6027420</wp:posOffset>
                </wp:positionV>
                <wp:extent cx="9791700" cy="7191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71913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из Устава Муниципального образования город Ирби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>В исключительной компетенции Думы Муниципального образования город Ирбит находя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принятие Устава Муниципального образования город Ирбит и внесение в него измен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местного бюджета и отчета о его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4) принятие планов и программ развития Муниципального образования город Ирбит, утверждение отчетов об их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5) определение порядка управления и распоряжения имуществом, находящим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0) принятие решения об удалении главы Муниципального образования город Ирбит в отстав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         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 xml:space="preserve">К полномочиям Думы Муниципального образования город Ирбит также относятс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установление официальных символов Муниципального образования город Ирби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771pt;height:566.25pt;mso-wrap-distance-left:9.05pt;mso-wrap-distance-right:9.05pt;mso-wrap-distance-top:0pt;mso-wrap-distance-bottom:0pt;margin-top:474.6pt;mso-position-vertical-relative:text;margin-left:-50.2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из Устава Муниципального образования город Ирби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center"/>
                        <w:rPr>
                          <w:b/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>В исключительной компетенции Думы Муниципального образования город Ирбит находя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принятие Устава Муниципального образования город Ирбит и внесение в него измен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местного бюджета и отчета о его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4) принятие планов и программ развития Муниципального образования город Ирбит, утверждение отчетов об их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5) определение порядка управления и распоряжения имуществом, находящимся в муниципальной собствен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6)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0) принятие решения об удалении главы Муниципального образования город Ирбит в отстав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         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 xml:space="preserve">К полномочиям Думы Муниципального образования город Ирбит также относятс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установление официальных символов Муниципального образования город Ирби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13366115</wp:posOffset>
                </wp:positionV>
                <wp:extent cx="9724390" cy="2273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52.4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ГОП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НАТАЛЬЯ АНАТОЛ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189.45pt;height:73.5pt;mso-wrap-distance-left:9.05pt;mso-wrap-distance-right:9.05pt;mso-wrap-distance-top:0pt;mso-wrap-distance-bottom:0pt;margin-top:381.6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ГОПП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НАТАЛЬЯ 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АНА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ИЛЬ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АЛЕКС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89.45pt;height:73.5pt;mso-wrap-distance-left:9.05pt;mso-wrap-distance-right:9.05pt;mso-wrap-distance-top:0pt;mso-wrap-distance-bottom:0pt;margin-top:381.6pt;mso-position-vertical-relative:text;margin-left:14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АНА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ИЛЬ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АЛЕКС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4846320</wp:posOffset>
                </wp:positionV>
                <wp:extent cx="2230755" cy="933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ЮРЬ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СЕРГЕЙ НИКОЛА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FFFFF" style="position:absolute;rotation:-0;width:175.65pt;height:73.5pt;mso-wrap-distance-left:9.05pt;mso-wrap-distance-right:9.05pt;mso-wrap-distance-top:0pt;mso-wrap-distance-bottom:0pt;margin-top:381.6pt;mso-position-vertical-relative:text;margin-left:346.2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ЮРЬЕ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СЕРГЕЙ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0840</wp:posOffset>
                </wp:positionH>
                <wp:positionV relativeFrom="paragraph">
                  <wp:posOffset>4846320</wp:posOffset>
                </wp:positionV>
                <wp:extent cx="2432685" cy="933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АБРОСИМ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ИЛЬЯ АЛЕКСАНД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91.55pt;height:73.5pt;mso-wrap-distance-left:9.05pt;mso-wrap-distance-right:9.05pt;mso-wrap-distance-top:0pt;mso-wrap-distance-bottom:0pt;margin-top:381.6pt;mso-position-vertical-relative:text;margin-left:529.2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АБРОСИМ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ИЛЬЯ АЛЕКСАНД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0840</wp:posOffset>
                </wp:positionH>
                <wp:positionV relativeFrom="paragraph">
                  <wp:posOffset>1741170</wp:posOffset>
                </wp:positionV>
                <wp:extent cx="2432685" cy="2924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960" cy="3098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1.55pt;height:230.25pt;mso-wrap-distance-left:9.05pt;mso-wrap-distance-right:9.05pt;mso-wrap-distance-top:0pt;mso-wrap-distance-bottom:0pt;margin-top:137.1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960" cy="3098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1741170</wp:posOffset>
                </wp:positionV>
                <wp:extent cx="2406015" cy="2924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32950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329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230.25pt;mso-wrap-distance-left:9.05pt;mso-wrap-distance-right:9.05pt;mso-wrap-distance-top:0pt;mso-wrap-distance-bottom:0pt;margin-top:137.1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32950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329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1741170</wp:posOffset>
                </wp:positionV>
                <wp:extent cx="2406015" cy="2924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9819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230.25pt;mso-wrap-distance-left:9.05pt;mso-wrap-distance-right:9.05pt;mso-wrap-distance-top:0pt;mso-wrap-distance-bottom:0pt;margin-top:137.1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9819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98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1741170</wp:posOffset>
                </wp:positionV>
                <wp:extent cx="2297430" cy="2924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30543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305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0.9pt;height:230.25pt;mso-wrap-distance-left:9.05pt;mso-wrap-distance-right:9.05pt;mso-wrap-distance-top:0pt;mso-wrap-distance-bottom:0pt;margin-top:137.1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4545" cy="30543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305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4:00Z</dcterms:created>
  <dc:creator>Администратор</dc:creator>
  <dc:description/>
  <dc:language>en-US</dc:language>
  <cp:lastModifiedBy>User</cp:lastModifiedBy>
  <cp:lastPrinted>2012-01-11T17:41:00Z</cp:lastPrinted>
  <dcterms:modified xsi:type="dcterms:W3CDTF">2017-11-14T06:44:00Z</dcterms:modified>
  <cp:revision>2</cp:revision>
  <dc:subject/>
  <dc:title>Красноуфимская районная территориальная избирательная комиссия</dc:title>
</cp:coreProperties>
</file>