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Выборы депутатов Думы Гаринского городского округа шестого созыва 10 сентября 2017 год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ведения  о выдвинутых и зарегистрированных кандидатах Свердловская область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аринский избирательный округ №1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105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835"/>
        <w:gridCol w:w="1984"/>
        <w:gridCol w:w="2127"/>
        <w:gridCol w:w="1701"/>
        <w:gridCol w:w="1701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ерсональные данные кандида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надлежность к общественному объединению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бъект выдви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Дата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выдви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регистраци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ман Любовь Владимировн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1978, образование - среднее профессиональное, место жительства – п. Гар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лен Всероссийской политической партии "ЕДИНАЯ РОССИЯ"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аринское местное отделение  Всероссийской политической партии "ЕДИНАЯ РОССИЯ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.07.2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.07.201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нтонова Тамара Александровн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1961 года,  образование - среднее профессиональное, место жительства – п. Гар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выдвиж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07.2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.07.201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ртемьева Елена Владимировна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1970, образование - высшее, место жительства – п. Гар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лен всероссийской политической партии "ЕДИНАЯ РОССИЯ"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выдвиж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.06.2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.07.201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еличко Сергей Евгеньевич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1957, образование - высшее, место жительства – п. Гар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выдвиж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07.2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.07.201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олгутов Александр Васильевич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1954, образование - среднее профессиональное, место жительства – п. Гар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аринское местное отделение  Всероссийской политической партии "ЕДИНАЯ РОССИЯ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07.2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.07.201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олубева Галина Ивановн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1961, образование - высшее, место жительства – п. Гар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лен Всероссийской политической партии "ЕДИНАЯ РОССИЯ"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аринское местное отделение  Всероссийской политической партии "ЕДИНАЯ РОССИЯ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.07.2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.07.201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авыденко Владимир Николаевич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1970, место жительства – п. Гар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итическая партия ЛДПР – Либерально-демократическая партия Росс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рдловское региональное отделение Политической партии ЛДПР - Либерально-демократической партии Росс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.07.2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07.201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Елисеев Алексей Владимирович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1975,  образование - высшее, место жительства - п. Восточны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аринское местное отделение  Всероссийской политической партии "ЕДИНАЯ РОССИЯ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07.2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.07.201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азаков Вадим Сергеевич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1959,  образование - среднее профессиональное, место жительства – п. Гар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выдвиж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.07.2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07.201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номарев Александр Сергеевич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1954, образование - высшее, место жительства – п. Гар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лен Всероссийской политической партии "ЕДИНАЯ РОССИЯ"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аринское местное отделение  Всероссийской политической партии "ЕДИНАЯ РОССИЯ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07.2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.07.201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авицкий Юрий Михайлович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1987, место жительства – п. Гар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лен политической партии ЛДПР – Либерально-демократическая партия Росс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рдловское региональное отделение Политической партии ЛДПР - Либерально-демократической партии Росс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.07.2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Кандида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 отказом в регистра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.п. 6, п.6, ст.53 ИКС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ютченко Сергей Петрович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1966, место жительства – п. Гар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лен политической партии ЛДПР – Либерально-демократическая партия Росс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рдловское региональное отделение Политической партии ЛДПР - Либерально-демократической партии Росс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.07.2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07.201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Цыкало Юрий Михайлович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1980, место жительства – п. Пуксин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лен политической партии ЛДПР – Либерально-демократическая партия Росс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рдловское региональное отделение Политической партии ЛДПР - Либерально-демократической партии Росс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.07.2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Кандида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 отказом в регистра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.п. 6, п.6, ст.53 ИКС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Шимов Николай Витальевич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1976, место жительства – п. Гар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лен политической партии ЛДПР – Либерально-демократическая партия Росс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рдловское региональное отделение Политической партии ЛДПР - Либерально-демократической партии Росс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.07.2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Кандида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 отказом в регистра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.п. 6, п.6, ст.53 ИКС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Яганов Валерий Валентинович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1964, место жительства – п. Гар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рдловское областное отделение Политической партии "КОММУНИСТИЧЕСКАЯ ПАРТИЯ РОССИЙСКОЙ ФЕДЕРАЦИИ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.07.2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.07.2017</w:t>
            </w:r>
          </w:p>
        </w:tc>
      </w:tr>
    </w:tbl>
    <w:p>
      <w:pPr>
        <w:pStyle w:val="Normal"/>
        <w:spacing w:before="0" w:after="20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sectPr>
      <w:type w:val="nextPage"/>
      <w:pgSz w:w="11906" w:h="16838"/>
      <w:pgMar w:left="232" w:right="232" w:gutter="0" w:header="0" w:top="39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2T08:46:00Z</dcterms:created>
  <dc:creator>admin</dc:creator>
  <dc:description/>
  <cp:keywords/>
  <dc:language>en-US</dc:language>
  <cp:lastModifiedBy>ИзбирКом</cp:lastModifiedBy>
  <cp:lastPrinted>2017-07-22T16:03:00Z</cp:lastPrinted>
  <dcterms:modified xsi:type="dcterms:W3CDTF">2017-08-02T04:35:00Z</dcterms:modified>
  <cp:revision>22</cp:revision>
  <dc:subject/>
  <dc:title/>
</cp:coreProperties>
</file>