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Heading"/>
        <w:rPr/>
      </w:pPr>
      <w:r>
        <w:rPr>
          <w:sz w:val="26"/>
          <w:szCs w:val="26"/>
        </w:rPr>
        <w:t xml:space="preserve">о ходе выдвижения и регистрации кандидатов на выборах депутатов Думы городского округа Дегтярск шестого созыва,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назначенных на 18 сентября 2016 года </w:t>
      </w:r>
    </w:p>
    <w:p>
      <w:pPr>
        <w:pStyle w:val="Heading"/>
        <w:rPr/>
      </w:pPr>
      <w:r>
        <w:rPr>
          <w:sz w:val="26"/>
          <w:szCs w:val="26"/>
          <w:u w:val="single"/>
        </w:rPr>
        <w:t>по состоянию на 02.08.2016 год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х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260"/>
        <w:gridCol w:w="1080"/>
        <w:gridCol w:w="1440"/>
        <w:gridCol w:w="1260"/>
        <w:gridCol w:w="1260"/>
        <w:gridCol w:w="1260"/>
        <w:gridCol w:w="1233"/>
        <w:gridCol w:w="1276"/>
        <w:gridCol w:w="1091"/>
        <w:gridCol w:w="1080"/>
        <w:gridCol w:w="948"/>
        <w:gridCol w:w="1032"/>
      </w:tblGrid>
      <w:tr>
        <w:trPr>
          <w:trHeight w:val="2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судимости </w:t>
            </w: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  <w:r>
              <w:rPr>
                <w:b/>
                <w:sz w:val="18"/>
                <w:szCs w:val="18"/>
              </w:rPr>
              <w:t>об 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Дегтярский машиностроительный завод», 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го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учреждения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й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Дегтярская городская больница», начальник отдела контроля качества и экспертизы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цев Денис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ьский Лес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 Павел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ерх-Исетский металлургический завод»,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24», 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ёнок Сергей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усов Иван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ев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х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080"/>
        <w:gridCol w:w="1440"/>
        <w:gridCol w:w="1260"/>
        <w:gridCol w:w="1260"/>
        <w:gridCol w:w="1260"/>
        <w:gridCol w:w="1233"/>
        <w:gridCol w:w="1276"/>
        <w:gridCol w:w="1091"/>
        <w:gridCol w:w="1080"/>
        <w:gridCol w:w="1080"/>
        <w:gridCol w:w="900"/>
      </w:tblGrid>
      <w:tr>
        <w:trPr>
          <w:trHeight w:val="27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судимости </w:t>
            </w: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  <w:r>
              <w:rPr>
                <w:b/>
                <w:sz w:val="18"/>
                <w:szCs w:val="18"/>
              </w:rPr>
              <w:t>об 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ов Флорит Талг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кина Алё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дви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ин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льтурно-досуговый центр «Дворец культуры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гузов Дмитр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ий 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шина Светлана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1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 Александр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учреждения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хмандатный избирательный округ №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080"/>
        <w:gridCol w:w="1440"/>
        <w:gridCol w:w="1260"/>
        <w:gridCol w:w="1260"/>
        <w:gridCol w:w="1260"/>
        <w:gridCol w:w="1233"/>
        <w:gridCol w:w="1276"/>
        <w:gridCol w:w="1091"/>
        <w:gridCol w:w="1080"/>
        <w:gridCol w:w="1080"/>
        <w:gridCol w:w="900"/>
      </w:tblGrid>
      <w:tr>
        <w:trPr>
          <w:trHeight w:val="27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судимости </w:t>
            </w: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  <w:r>
              <w:rPr>
                <w:b/>
                <w:sz w:val="18"/>
                <w:szCs w:val="18"/>
              </w:rPr>
              <w:t>об 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 Илья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ов Дмитрий Фар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Окс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шин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учреждения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ыше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МРСК-Урала» - «Свердловэнерго» производственное отделение «Западные электрические сети», начальник Дегтярского района электрически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усов Андре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ьское рудоупр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ев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хмандатный избирательный округ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492"/>
        <w:gridCol w:w="1208"/>
        <w:gridCol w:w="1260"/>
        <w:gridCol w:w="1260"/>
        <w:gridCol w:w="1260"/>
        <w:gridCol w:w="1260"/>
        <w:gridCol w:w="1080"/>
        <w:gridCol w:w="1080"/>
        <w:gridCol w:w="1080"/>
        <w:gridCol w:w="900"/>
      </w:tblGrid>
      <w:tr>
        <w:trPr>
          <w:trHeight w:val="29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удимости 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ли судимость снята или погашена  сведения о дате снятия или погашения суд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яш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9.19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МРСК-Урала» - «Свердловэнерго» производственное отделение «Западные электрические сети» Дегтярский участок электрических сетей, начальник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хаметов Денис Валин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ЮСШ», тренер-преподав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енко Олег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Вадим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дви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ков Никола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дви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идзе Мурман Шагб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 Игорь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ддержки малого предпринимательства «Бизнес-Инкубатор», заместитель дирек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Вячеслав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етско-юношеская спортивная школ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ышев Геннад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ьский литейно-механический завод», дир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Ларис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мстройкомплекс», главный инжен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ев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адиомастер», продавец-консульт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ев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хмандатный избирательный округ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080"/>
        <w:gridCol w:w="1440"/>
        <w:gridCol w:w="1260"/>
        <w:gridCol w:w="1260"/>
        <w:gridCol w:w="1260"/>
        <w:gridCol w:w="1233"/>
        <w:gridCol w:w="1276"/>
        <w:gridCol w:w="1091"/>
        <w:gridCol w:w="1080"/>
        <w:gridCol w:w="1080"/>
        <w:gridCol w:w="900"/>
      </w:tblGrid>
      <w:tr>
        <w:trPr>
          <w:trHeight w:val="27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судимости </w:t>
            </w: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  <w:r>
              <w:rPr>
                <w:b/>
                <w:sz w:val="18"/>
                <w:szCs w:val="18"/>
              </w:rPr>
              <w:t>об 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лова И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ько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ьков Андр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бщеобразовательная школа №22 п.Крылатовский, 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ев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олис Даниэль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, ООО «М-Групп»,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ЛД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зкультурно-оздоровительный комплекс»,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а 20.04.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ского округа Дегтярск пятого созыва, исполняющий обязанности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Дегтярск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Михаил Афанас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Курьер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 Владимир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алСВстандарт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Викто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8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 Сергей Сергеевич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«а», «б» части 2 статьи 158 «Кража» Уголовного кодекса Российской Федерации, погашена 20.04.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гтярской городс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  <w:tab/>
        <w:tab/>
        <w:tab/>
        <w:tab/>
        <w:tab/>
        <w:tab/>
        <w:tab/>
        <w:tab/>
        <w:t>А.В. Анд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1:00Z</dcterms:created>
  <dc:creator>1</dc:creator>
  <dc:description/>
  <cp:keywords/>
  <dc:language>en-US</dc:language>
  <cp:lastModifiedBy>comp</cp:lastModifiedBy>
  <cp:lastPrinted>2016-08-01T13:35:00Z</cp:lastPrinted>
  <dcterms:modified xsi:type="dcterms:W3CDTF">2016-08-09T04:47:00Z</dcterms:modified>
  <cp:revision>36</cp:revision>
  <dc:subject/>
  <dc:title>СВЕДЕНИЯ</dc:title>
</cp:coreProperties>
</file>