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ЕГТЯР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/>
      </w:pPr>
      <w:r>
        <w:rPr>
          <w:b/>
        </w:rPr>
        <w:t xml:space="preserve">С ПОЛНОМОЧИЯМИ ИЗБИРАТЕЛЬНОЙ КОМИССИИ </w:t>
      </w:r>
    </w:p>
    <w:p>
      <w:pPr>
        <w:pStyle w:val="Normal"/>
        <w:widowControl w:val="false"/>
        <w:rPr/>
      </w:pPr>
      <w:r>
        <w:rPr>
          <w:b/>
        </w:rPr>
        <w:t xml:space="preserve">ГОРОДСКОГО ОКРУГА ДЕГТЯРСК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8"/>
        <w:gridCol w:w="1533"/>
        <w:gridCol w:w="1440"/>
        <w:gridCol w:w="2964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 июн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/2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Дегтяр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S Mincho;ＭＳ 明朝" w:cs="Times New Roman CYR,Bold;Times New Roman" w:ascii="Times New Roman CYR,Bold;Times New Roman" w:hAnsi="Times New Roman CYR,Bold;Times New Roman"/>
          <w:b/>
          <w:bCs/>
        </w:rPr>
        <w:t>О режиме работы Дегтярской городской территориальной</w:t>
      </w:r>
    </w:p>
    <w:p>
      <w:pPr>
        <w:pStyle w:val="Normal"/>
        <w:autoSpaceDE w:val="false"/>
        <w:rPr>
          <w:rFonts w:ascii="Times New Roman CYR,Bold;Times New Roman" w:hAnsi="Times New Roman CYR,Bold;Times New Roman" w:eastAsia="MS Mincho;ＭＳ 明朝" w:cs="Times New Roman CYR,Bold;Times New Roman"/>
          <w:b/>
          <w:b/>
          <w:bCs/>
        </w:rPr>
      </w:pPr>
      <w:r>
        <w:rPr>
          <w:rFonts w:eastAsia="MS Mincho;ＭＳ 明朝" w:cs="Times New Roman CYR,Bold;Times New Roman" w:ascii="Times New Roman CYR,Bold;Times New Roman" w:hAnsi="Times New Roman CYR,Bold;Times New Roman"/>
          <w:b/>
          <w:bCs/>
        </w:rPr>
        <w:t>избирательной комиссии по приему и проверке документов,</w:t>
      </w:r>
    </w:p>
    <w:p>
      <w:pPr>
        <w:pStyle w:val="Normal"/>
        <w:autoSpaceDE w:val="false"/>
        <w:rPr>
          <w:rFonts w:ascii="Times New Roman CYR,Bold;Times New Roman" w:hAnsi="Times New Roman CYR,Bold;Times New Roman" w:eastAsia="MS Mincho;ＭＳ 明朝" w:cs="Times New Roman CYR,Bold;Times New Roman"/>
          <w:b/>
          <w:b/>
          <w:bCs/>
        </w:rPr>
      </w:pPr>
      <w:r>
        <w:rPr>
          <w:rFonts w:eastAsia="MS Mincho;ＭＳ 明朝" w:cs="Times New Roman CYR,Bold;Times New Roman" w:ascii="Times New Roman CYR,Bold;Times New Roman" w:hAnsi="Times New Roman CYR,Bold;Times New Roman"/>
          <w:b/>
          <w:bCs/>
        </w:rPr>
        <w:t>представляемых избирательными объединениями и кандидатами</w:t>
      </w:r>
    </w:p>
    <w:p>
      <w:pPr>
        <w:pStyle w:val="Normal"/>
        <w:autoSpaceDE w:val="false"/>
        <w:rPr>
          <w:rFonts w:ascii="Times New Roman CYR,Bold;Times New Roman" w:hAnsi="Times New Roman CYR,Bold;Times New Roman" w:eastAsia="MS Mincho;ＭＳ 明朝" w:cs="Times New Roman CYR,Bold;Times New Roman"/>
          <w:b/>
          <w:b/>
          <w:bCs/>
        </w:rPr>
      </w:pPr>
      <w:r>
        <w:rPr>
          <w:rFonts w:eastAsia="MS Mincho;ＭＳ 明朝" w:cs="Times New Roman CYR,Bold;Times New Roman" w:ascii="Times New Roman CYR,Bold;Times New Roman" w:hAnsi="Times New Roman CYR,Bold;Times New Roman"/>
          <w:b/>
          <w:bCs/>
        </w:rPr>
        <w:t>при выдвижении и для регистрации кандидатов в депутаты Думы</w:t>
      </w:r>
    </w:p>
    <w:p>
      <w:pPr>
        <w:pStyle w:val="Normal"/>
        <w:autoSpaceDE w:val="false"/>
        <w:rPr/>
      </w:pPr>
      <w:r>
        <w:rPr>
          <w:rFonts w:eastAsia="MS Mincho;ＭＳ 明朝" w:cs="Times New Roman CYR,Bold;Times New Roman" w:ascii="Times New Roman CYR,Bold;Times New Roman" w:hAnsi="Times New Roman CYR,Bold;Times New Roman"/>
          <w:b/>
          <w:bCs/>
        </w:rPr>
        <w:t>городского округа Дегтярск на выборах 18 сентября 2016 года</w:t>
      </w:r>
    </w:p>
    <w:p>
      <w:pPr>
        <w:pStyle w:val="Normal"/>
        <w:autoSpaceDE w:val="false"/>
        <w:jc w:val="left"/>
        <w:rPr>
          <w:rFonts w:ascii="Times New Roman CYR" w:hAnsi="Times New Roman CYR" w:eastAsia="MS Mincho;ＭＳ 明朝" w:cs="Times New Roman CYR"/>
          <w:b/>
          <w:b/>
          <w:bCs/>
        </w:rPr>
      </w:pPr>
      <w:r>
        <w:rPr>
          <w:rFonts w:eastAsia="MS Mincho;ＭＳ 明朝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left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 w:cs="Times New Roman CYR" w:ascii="Times New Roman CYR" w:hAnsi="Times New Roman CYR"/>
        </w:rPr>
        <w:t xml:space="preserve">В целях организации работы Дегтярской городской территориальной избирательной комиссии с полномочиями избирательной комиссии городского округа Дегтярск и с полномочиями окружных избирательных комиссий трехмандатных избирательных округов №№ 1-5 по выборам депутатов Думы городского округа Дегтярск (далее – Дегтярская городская территориальная избирательная комиссия) по приему и проверке документов, представляемых избирательными объединениями и кандидатами при выдвижении и для регистрации кандидатов в депутаты Думы городского округа Дегтярск, Дегтярская городская территориальная избирательная комиссия с полномочиями избирательной комиссии городского округа Дегтярск </w:t>
      </w:r>
      <w:r>
        <w:rPr>
          <w:rFonts w:eastAsia="MS Mincho;ＭＳ 明朝" w:cs="Times New Roman CYR,Bold;Times New Roman" w:ascii="Times New Roman CYR,Bold;Times New Roman" w:hAnsi="Times New Roman CYR,Bold;Times New Roman"/>
          <w:b/>
          <w:bCs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 w:cs="Times New Roman CYR" w:ascii="Times New Roman CYR" w:hAnsi="Times New Roman CYR"/>
        </w:rPr>
        <w:t xml:space="preserve">1. </w:t>
      </w:r>
      <w:r>
        <w:rPr>
          <w:rFonts w:eastAsia="MS Mincho;ＭＳ 明朝"/>
        </w:rPr>
        <w:t>Установить, что прием и проверка документов, представляемых при выдвижении и для регистрации кандидатов в депутаты Думы городского округа Дегтярск, осуществляется по рабочим дням с 14.00 до 19.00 часов, по субботам с 10.00 до 14.00 часов, 29 июля 2016 года и 3 августа 2016 года – с 9.00 до 18.00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 w:cs="Times New Roman CYR" w:ascii="Times New Roman CYR" w:hAnsi="Times New Roman CYR"/>
        </w:rPr>
        <w:t xml:space="preserve">2. </w:t>
      </w:r>
      <w:r>
        <w:rPr>
          <w:rFonts w:eastAsia="MS Mincho;ＭＳ 明朝"/>
        </w:rPr>
        <w:t>Прием и проверка документов, представляемых при выдвижении и для регистрации кандидатов в депутаты Думы городского округа Дегтярск, осуществляется в помещении Дегтярской городской территориальной избирательной комиссии, расположенной по адресу: Свердловская область, г.Ревда, ул.Калинина, д.№ 46, кабинет № 1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Предложить региональным и местным отделениям политических партий, кандидатам по трехмандатным избирательным округам заблаговременно информировать Дегтярскую городскую территориальную избирательную комиссию о дате и времени представления документов для выдвижения и регистрации кандидатов в депутаты Думы городского округа Дегтярс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</w:rPr>
        <w:t>4. Направить настоящее решение средствам массовой информации, администрации городского округа Дегтярск и разместить на сайте Дегтяр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 Контроль за исполнением настоящего решения возложить на председателя Комиссии Андриянова А.В.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Председатель Дегтярской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городской территориальной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избирательной комиссии с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полномочиями избирательной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>комиссии городского округа Дегтярск                                  А.В. Андриянов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Секретарь Дегтярской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городской территориальной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избирательной комиссии с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 xml:space="preserve">полномочиями избирательной </w:t>
      </w:r>
    </w:p>
    <w:p>
      <w:pPr>
        <w:pStyle w:val="Normal"/>
        <w:suppressAutoHyphens w:val="true"/>
        <w:spacing w:lineRule="exact" w:line="240"/>
        <w:ind w:firstLine="426"/>
        <w:jc w:val="both"/>
        <w:rPr/>
      </w:pPr>
      <w:r>
        <w:rPr/>
        <w:t>комиссии городского округа Дегтярск                                    Н.А. Коро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eastAsia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eastAsia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Подпись Знак"/>
    <w:basedOn w:val="Style9"/>
    <w:qFormat/>
    <w:rPr>
      <w:rFonts w:eastAsia="Times New Roman"/>
      <w:sz w:val="28"/>
      <w:lang w:val="en-US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Style15">
    <w:name w:val="Текст концевой сноски Знак"/>
    <w:basedOn w:val="Style9"/>
    <w:qFormat/>
    <w:rPr>
      <w:rFonts w:eastAsia="Times New Roman"/>
      <w:sz w:val="24"/>
    </w:rPr>
  </w:style>
  <w:style w:type="character" w:styleId="Style16">
    <w:name w:val="Текст сноски Знак"/>
    <w:basedOn w:val="Style9"/>
    <w:qFormat/>
    <w:rPr>
      <w:rFonts w:eastAsia="Times New Roman"/>
    </w:rPr>
  </w:style>
  <w:style w:type="character" w:styleId="22">
    <w:name w:val="Основной текст с отступом 2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ind w:firstLine="709"/>
      <w:jc w:val="left"/>
    </w:pPr>
    <w:rPr>
      <w:sz w:val="24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20">
    <w:name w:val="Òàáëèöà"/>
    <w:basedOn w:val="Normal"/>
    <w:qFormat/>
    <w:pPr>
      <w:ind w:firstLine="170"/>
      <w:jc w:val="both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4">
    <w:name w:val="çàãîëîâîê 2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</w:pPr>
    <w:rPr>
      <w:b/>
      <w:kern w:val="2"/>
      <w:szCs w:val="20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6:00Z</dcterms:created>
  <dc:creator>DGTIK</dc:creator>
  <dc:description/>
  <cp:keywords/>
  <dc:language>en-US</dc:language>
  <cp:lastModifiedBy>DGTIK</cp:lastModifiedBy>
  <cp:lastPrinted>2016-07-05T10:43:00Z</cp:lastPrinted>
  <dcterms:modified xsi:type="dcterms:W3CDTF">2016-07-05T05:44:00Z</dcterms:modified>
  <cp:revision>4</cp:revision>
  <dc:subject/>
  <dc:title>НИЖНЕРЕЧЕНСКАЯ РАЙОННАЯ</dc:title>
</cp:coreProperties>
</file>