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шенцева Елена Валерьевна – председатель Дегтяр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eastAsia="zh-CN" w:bidi="ar-SA"/>
        </w:rPr>
        <w:t>Пятина Надежда Александровна</w:t>
      </w:r>
      <w:r>
        <w:rPr>
          <w:sz w:val="28"/>
          <w:szCs w:val="28"/>
        </w:rPr>
        <w:t xml:space="preserve"> – секретарь Дегтяр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ьякова Надежда Владимировна  -  заместитель начальника Управления образования городского округа Дегтярск 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кольских Надежда Александровна – директор МКУ «ИМЦ городского округа Дегтярск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  <w:jc w:val="lef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1:00Z</dcterms:created>
  <dc:creator>penza</dc:creator>
  <dc:description/>
  <dc:language>en-US</dc:language>
  <cp:lastModifiedBy/>
  <cp:lastPrinted>1995-11-21T17:41:00Z</cp:lastPrinted>
  <dcterms:modified xsi:type="dcterms:W3CDTF">2021-12-09T07:39:56Z</dcterms:modified>
  <cp:revision>13</cp:revision>
  <dc:subject/>
  <dc:title/>
</cp:coreProperties>
</file>