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каз Губернатора Свердловской области от 05.02.2018 N 54-УГ</w:t>
              <w:br/>
              <w:t>"Об утверждении Положения о конкурсе среди участковых избирательных комиссий, сформированных на территории Свердловской области, в 2018 году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8.02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5 февраля 201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54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КОНКУРСЕ</w:t>
      </w:r>
    </w:p>
    <w:p>
      <w:pPr>
        <w:pStyle w:val="ConsPlusTitle"/>
        <w:jc w:val="center"/>
        <w:rPr/>
      </w:pPr>
      <w:r>
        <w:rPr/>
        <w:t>СРЕДИ УЧАСТКОВЫХ ИЗБИРАТЕЛЬНЫХ КОМИССИЙ, СФОРМИРОВАННЫХ</w:t>
      </w:r>
    </w:p>
    <w:p>
      <w:pPr>
        <w:pStyle w:val="ConsPlusTitle"/>
        <w:jc w:val="center"/>
        <w:rPr/>
      </w:pPr>
      <w:r>
        <w:rPr/>
        <w:t>НА ТЕРРИТОРИИ СВЕРДЛОВСКОЙ ОБЛАСТИ, В 2018 ГОД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содействия избирательным комиссиям в осуществлении информационно-разъяснительной деятельности при подготовке и проведении выборов Президента Российской Федерации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нкурсе среди участковых избирательных комиссий, сформированных на территории Свердловской области, в 2018 году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нтроль за исполнением настоящего Указа возложить на Первого Заместителя Губернатора Свердловской области - Руководителя Администрации Губернатора Свердловской области В.Г. Тунгусо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ий Указ опубликовать на "Официальном интернет-портале правовой информации Свердловской области" (www.pravo.gov66.ru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spacing w:before="200" w:after="0"/>
        <w:rPr/>
      </w:pPr>
      <w:r>
        <w:rPr/>
        <w:t>5 февраля 2018 года</w:t>
      </w:r>
    </w:p>
    <w:p>
      <w:pPr>
        <w:pStyle w:val="ConsPlusNormal"/>
        <w:spacing w:before="200" w:after="0"/>
        <w:rPr/>
      </w:pPr>
      <w:r>
        <w:rPr/>
        <w:t>N 54-УГ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5 февраля 2018 г. N 54-УГ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НКУРСЕ СРЕДИ УЧАСТКОВЫХ ИЗБИРАТЕЛЬНЫХ КОМИССИЙ,</w:t>
      </w:r>
    </w:p>
    <w:p>
      <w:pPr>
        <w:pStyle w:val="ConsPlusTitle"/>
        <w:jc w:val="center"/>
        <w:rPr/>
      </w:pPr>
      <w:r>
        <w:rPr/>
        <w:t>СФОРМИРОВАННЫХ НА ТЕРРИТОРИИ СВЕРДЛОВСКОЙ ОБЛАСТИ,</w:t>
      </w:r>
    </w:p>
    <w:p>
      <w:pPr>
        <w:pStyle w:val="ConsPlusTitle"/>
        <w:jc w:val="center"/>
        <w:rPr/>
      </w:pPr>
      <w:r>
        <w:rPr/>
        <w:t>В 2018 ГОДУ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организации и проведения конкурса среди участковых избирательных комиссий, сформированных на территории Свердловской области, в 2018 году (далее - конкурс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адачами конкурса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овышение эффективности работы участковых избирательных комиссий, сформированных на территории Свердловской области (далее - участковые избирательные комиссии), по информированию участников избирательного процес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беспечение условий эффективной реализации избирательных прав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овышение правовой культуры и электоральной активности избира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беспечение открытости и гласности работы участковых избирательных комисс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распространение опыта работы лучших участковых избирательных комисс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бедителями конкурса признаются участковые избирательные комиссии, организовавшие активную и творческую работу в ходе исполнения своих полномоч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рганизационно-техническое обеспечение конкурса осуществляется Избирательной комиссией Свердловской области и территориальными избирательными комиссиями, сформированными на территории Свердловской обла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. ПОРЯДОК ВЫДВИЖЕНИЯ УЧАСТКОВЫХ</w:t>
      </w:r>
    </w:p>
    <w:p>
      <w:pPr>
        <w:pStyle w:val="ConsPlusNormal"/>
        <w:jc w:val="center"/>
        <w:rPr/>
      </w:pPr>
      <w:r>
        <w:rPr/>
        <w:t>ИЗБИРАТЕЛЬНЫХ КОМИССИЙ ДЛЯ УЧАСТИЯ В КОНКУРС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Участие в конкурсе могут принять все участковые избирательные комиссии, разделенные на группы в зависимости от числа избирателей, зарегистрированных на территории избирательного участ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1 группа: до 1000 избира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2 группа: от 1001 до 2000 избира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3 группа: более 2001 избир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Выдвижение участковых избирательных комиссий на участие в конкурсе проводится соответствующими вышестоящими территориальными избирательными комиссиями, сформированными на территории Свердловской области (далее - территориальные избирательные комиссии), и оформляется </w:t>
      </w:r>
      <w:hyperlink w:anchor="Par132">
        <w:r>
          <w:rPr>
            <w:rStyle w:val="InternetLink"/>
            <w:color w:val="0000FF"/>
          </w:rPr>
          <w:t>представлением</w:t>
        </w:r>
      </w:hyperlink>
      <w:r>
        <w:rPr/>
        <w:t xml:space="preserve"> на участие в конкурсе по форме согласно приложению N 1 к настоящему Положению (далее - представление). Представление утверждается решением территориальной избиратель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рриториальная избирательная комиссия вправе выдвинуть на участие в конкурсе не более двух участковых избирательных комиссий в каждой группе участник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. ПОРЯДОК И УСЛОВИЯ ПРОВЕДЕНИЯ КОНКУРС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Для подготовки и проведения конкурса создается конкурсная комиссия, которая формируется из членов Избирательной комиссии Свердловской области, работников аппарата Избирательной комиссии Свердловской области и представителей Администрации Губернатора Свердлов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сональный состав и положение о конкурсной комиссии утверждаются постановлением Избирательной комиссии Свердлов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полномочиям конкурсной комиссии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регистрация участковых избирательных комиссий, выдвинутых территориальными избирательными комиссиями для участия в конкурсе (далее - участники конкурс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ценка представленных участниками конкурса материа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пределение суммарных баллов по результатам оценки представленных участниками конкурса материа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внесение предложений в Избирательную комиссию Свердловской области для определения итогов конкур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бъявление о проведении конкурса размещается на официальном сайте Избирательной комиссии Свердловской области в информационно-телекоммуникационной сети "Интернет" (далее - сеть Интернет)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71"/>
      <w:bookmarkEnd w:id="1"/>
      <w:r>
        <w:rPr/>
        <w:t>9. Участник конкурса представляет в конкурсную комиссию следующие материал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едставл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копию решения территориальной избирательной комиссии о выдвижении участковой избирательной комиссии на участие в конкурс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</w:t>
      </w:r>
      <w:hyperlink w:anchor="Par165">
        <w:r>
          <w:rPr>
            <w:rStyle w:val="InternetLink"/>
            <w:color w:val="0000FF"/>
          </w:rPr>
          <w:t>анкету</w:t>
        </w:r>
      </w:hyperlink>
      <w:r>
        <w:rPr/>
        <w:t xml:space="preserve"> участковой избирательной комиссии, подписанную председателем участковой избирательной комиссии, на участие в конкурсе по форме согласно приложению N 2 к настоящему Полож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копии решений территориальной избирательной комиссии о формировании состава участковой избирательной комиссии и внесении изменений в состав участковой избирательной комиссии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76"/>
      <w:bookmarkEnd w:id="2"/>
      <w:r>
        <w:rPr/>
        <w:t>5) копию решения участковой избирательной комиссии о распределении суммы денежного поощрения между членами участковой избирательной комиссии с правом решающего голоса с учетом личного вклада каждого члена участковой избирательной комиссии с правом решающего голоса в проведение информационно-разъяснитель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аналитическую записку участковой избирательной комиссии о результатах деятельности (объем не более 2 страниц формата A4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сценарии мероприятий, образцы информационных и иных материалов, демонстрирующих проделанную работу (далее - материал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териалы, представленные на конкурс, должны быть сложены так, чтобы соответствовать формату A4. К материалам, представленным на конкурс, могут прилагаться аудио-, видео- и фотоматериалы, подготовленные участковой избирательной комисс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Материалы от участника конкурса принимаются на бумажном носителе, сформированные в одну папку, в одном экземпля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териалы участников конкурса не рецензируются и возврату не подлежа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Участник конкурса не допускается к участию в конкурсе в случа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представления неполного пакета документов, указанных в </w:t>
      </w:r>
      <w:hyperlink w:anchor="Par71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оступления документов позднее 26 марта 2018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несвоевременную доставку документов почтовой связью конкурсная комиссия ответственности не нес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Критериями оценки материалов, представленных участниками конкурса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разнообразие и оригинальность форм и методов информационно-разъяснительной работы участковой избирательной комиссии среди избира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широкое использование различных средств информирован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оздание избирателям необходимых благоприятных условий для голос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тсутствие жалоб (обращений) на действия (бездействие) и (или) решения участковой избирательно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динамика роста электоральной активности избирателей, зарегистрированных на территории избирательного участ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е представленные материалы по каждому критерию оцениваются членами конкурсной комиссии по 10-балльной шкал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. СРОКИ ПРОВЕДЕНИЯ КОНКУРС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Конкурс проводится с 1 февраля по 20 апреля 2018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Материалы на участие в конкурсе представляются участковыми избирательными комиссиями в вышестоящую территориальную избирательную комиссию в срок не позднее 26 марта 2018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о итогам рассмотрения конкурсных работ территориальные избирательные комиссии принимают решение о выдвижении участковых избирательных комиссий на участие в конкурсе и направляют материалы в конкурсную комиссию (г. Екатеринбург, пл. Октябрьская, д. 1, каб. 506) не позднее 3 апреля 2018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Конкурсная комиссия вносит предложения в Избирательную комиссию Свердловской области для подведения итогов конкур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Итоги конкурса подводятся на заседании Избирательной комиссии Свердловской области и направляются Губернатору Свердловской области не позднее 20 апреля 2018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бирательная комиссия Свердловской области в ходе подведения итогов конкурса опреде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 первой группе - до 60 участковых избирательных комисс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о второй группе - до 60 участковых избирательных комисс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 третьей группе - до 40 участковых избирательных комисс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. НАГРАЖДЕНИЕ УЧАСТНИКОВ КОНКУРС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Список участковых избирательных комиссий, признанных победителями конкурса, утверждается правовым актом Губернатора Свердлов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б итогах конкурса размещается на официальном сайте Избирательной комиссии Свердловской области в сети Интер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Победителям конкурса присуждается денежное поощрение в размер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 первой группе участников - в размере 30000 рублей для каждой участковой избирательно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о второй группе участников - в размере 60000 рублей для каждой участковой избирательно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 третьей группе участников - в размере 70000 рублей для каждой участковой избиратель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Денежное поощрение выплачивается членам участковых избирательных комиссий с правом решающего голоса, признанных победителями конкурса, территориальными избирательными комиссиями в порядке, определяемом Избирательной комиссией Свердлов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лены участковых избирательных комиссий, признанных победителями конкурса, также награждаются почетными грамотами Избирательной комиссии Свердлов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1. Выплата денежного поощрения осуществляется персонально каждому члену участковой избирательной комиссии с правом решающего голоса в соответствии с решением участковой избирательной комиссии, указанным в </w:t>
      </w:r>
      <w:hyperlink w:anchor="Par76">
        <w:r>
          <w:rPr>
            <w:rStyle w:val="InternetLink"/>
            <w:color w:val="0000FF"/>
          </w:rPr>
          <w:t>подпункте 5 части первой пункта 9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Расходы, связанные с подготовкой и проведением конкурса, осуществляются за счет средств, выделенных Избирательной комиссии Свердловской области на соответствующие цели из областного бюджет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конкурсе</w:t>
      </w:r>
    </w:p>
    <w:p>
      <w:pPr>
        <w:pStyle w:val="ConsPlusNormal"/>
        <w:jc w:val="right"/>
        <w:rPr/>
      </w:pPr>
      <w:r>
        <w:rPr/>
        <w:t>среди участковых избирательных</w:t>
      </w:r>
    </w:p>
    <w:p>
      <w:pPr>
        <w:pStyle w:val="ConsPlusNormal"/>
        <w:jc w:val="right"/>
        <w:rPr/>
      </w:pPr>
      <w:r>
        <w:rPr/>
        <w:t>комиссий, сформированных</w:t>
      </w:r>
    </w:p>
    <w:p>
      <w:pPr>
        <w:pStyle w:val="ConsPlusNormal"/>
        <w:jc w:val="right"/>
        <w:rPr/>
      </w:pPr>
      <w:r>
        <w:rPr/>
        <w:t>на территории Свердловской области,</w:t>
      </w:r>
    </w:p>
    <w:p>
      <w:pPr>
        <w:pStyle w:val="ConsPlusNormal"/>
        <w:jc w:val="right"/>
        <w:rPr/>
      </w:pPr>
      <w:r>
        <w:rPr/>
        <w:t>в 2018 году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3" w:name="Par132"/>
      <w:bookmarkEnd w:id="3"/>
      <w:r>
        <w:rPr>
          <w:rFonts w:eastAsia="Courier New"/>
        </w:rPr>
        <w:t xml:space="preserve">                               </w:t>
      </w:r>
      <w:r>
        <w:rPr/>
        <w:t>ПРЕД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 участие в конкурсе сред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участковых избирательных комисс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территориальной избирательной комисс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двигает  участковую  избирательную  комиссию  избирательного  участка</w:t>
      </w:r>
    </w:p>
    <w:p>
      <w:pPr>
        <w:pStyle w:val="ConsPlusNonformat"/>
        <w:jc w:val="both"/>
        <w:rPr/>
      </w:pPr>
      <w:r>
        <w:rPr/>
        <w:t>N  ____ на  участие  в  конкурсе  среди участковых избирательных комиссий в</w:t>
      </w:r>
    </w:p>
    <w:p>
      <w:pPr>
        <w:pStyle w:val="ConsPlusNonformat"/>
        <w:jc w:val="both"/>
        <w:rPr/>
      </w:pPr>
      <w:r>
        <w:rPr/>
        <w:t>группе 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омер группы по положению о конкурсе среди участковых избирательных</w:t>
      </w:r>
    </w:p>
    <w:p>
      <w:pPr>
        <w:pStyle w:val="ConsPlusNonformat"/>
        <w:jc w:val="both"/>
        <w:rPr/>
      </w:pPr>
      <w:r>
        <w:rPr/>
        <w:t>комиссий, сформированных на территории Свердловской области, в 2018 год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    __________________________________________ территориальной</w:t>
      </w:r>
    </w:p>
    <w:p>
      <w:pPr>
        <w:pStyle w:val="ConsPlusNonformat"/>
        <w:jc w:val="both"/>
        <w:rPr/>
      </w:pPr>
      <w:r>
        <w:rPr/>
        <w:t>избирательной комиссии ____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конкурсе</w:t>
      </w:r>
    </w:p>
    <w:p>
      <w:pPr>
        <w:pStyle w:val="ConsPlusNormal"/>
        <w:jc w:val="right"/>
        <w:rPr/>
      </w:pPr>
      <w:r>
        <w:rPr/>
        <w:t>среди участковых избирательных</w:t>
      </w:r>
    </w:p>
    <w:p>
      <w:pPr>
        <w:pStyle w:val="ConsPlusNormal"/>
        <w:jc w:val="right"/>
        <w:rPr/>
      </w:pPr>
      <w:r>
        <w:rPr/>
        <w:t>комиссий, сформированных</w:t>
      </w:r>
    </w:p>
    <w:p>
      <w:pPr>
        <w:pStyle w:val="ConsPlusNormal"/>
        <w:jc w:val="right"/>
        <w:rPr/>
      </w:pPr>
      <w:r>
        <w:rPr/>
        <w:t>на территории Свердловской области,</w:t>
      </w:r>
    </w:p>
    <w:p>
      <w:pPr>
        <w:pStyle w:val="ConsPlusNormal"/>
        <w:jc w:val="right"/>
        <w:rPr/>
      </w:pPr>
      <w:r>
        <w:rPr/>
        <w:t>в 2018 году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4" w:name="Par165"/>
      <w:bookmarkEnd w:id="4"/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участковой избирательной комиссии на участ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конкурсе среди участковых избирательных комисс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униципальное образование 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частковая избирательная комиссия избирательного участка N 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личество и персональный состав членов участковой избирательной комиссии с</w:t>
      </w:r>
    </w:p>
    <w:p>
      <w:pPr>
        <w:pStyle w:val="ConsPlusNonformat"/>
        <w:jc w:val="both"/>
        <w:rPr/>
      </w:pPr>
      <w:r>
        <w:rPr/>
        <w:t>правом решающего голоса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участковой избирательной комиссии (Ф.И.О.)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й телефон председателя участковой избирательной комиссии: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электронной почты: 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олнительные сведения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________________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 (подпись)       (расшифровка подписи, Ф.И.О. полностью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Губернатора Свердловской области от 05.02.2018 N 54-УГ</w:t>
            <w:br/>
            <w:t>"Об утверждении Положения о конкурсе среди участковых избир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30:00Z</dcterms:created>
  <dc:creator>Белоярская РТИК</dc:creator>
  <dc:description/>
  <dc:language>en-US</dc:language>
  <cp:lastModifiedBy>Белоярская РТИК</cp:lastModifiedBy>
  <cp:lastPrinted>2018-02-08T16:40:00Z</cp:lastPrinted>
  <dcterms:modified xsi:type="dcterms:W3CDTF">2018-03-05T13:30:00Z</dcterms:modified>
  <cp:revision>2</cp:revision>
  <dc:subject/>
  <dc:title>Указ Губернатора Свердловской области от 05.02.2018 N 54-УГ"Об утверждении Положения о конкурсе среди участковых избирательных комиссий, сформированных на территории Свердловской области, в 2018 году"</dc:title>
</cp:coreProperties>
</file>