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конфиденциальности </w:t>
        <w:br/>
        <w:t>Богдановичской районной территориальной избирательной комиссии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Конфиденциальность пользователей очень важна для нас. Настоящий документ представляет собой правила использования сайтом Богдановичской районной территориальной избирательной комиссии персональной информации пользователей сайта, и действует в отношении всей информации, которую сайт может получить о посетителя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айт Богдановичской районной территориальной избирательной комиссии  размещен на сервере Избирательной комиссии Свердловской области, находящийся на территории Российской Федерации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айт Богдановичской районной территориальной избирательной комиссии </w:t>
      </w:r>
      <w:r>
        <w:rPr>
          <w:b/>
          <w:bCs/>
          <w:sz w:val="28"/>
          <w:szCs w:val="28"/>
        </w:rPr>
        <w:t>не использует</w:t>
      </w:r>
      <w:r>
        <w:rPr>
          <w:sz w:val="28"/>
          <w:szCs w:val="28"/>
        </w:rPr>
        <w:t xml:space="preserve"> файлы сookie для хранения каких-либо параметров и настроек или в иных целя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Богдановичская районная территориальная избирательная комиссия </w:t>
      </w:r>
      <w:r>
        <w:rPr>
          <w:b/>
          <w:bCs/>
          <w:sz w:val="28"/>
          <w:szCs w:val="28"/>
        </w:rPr>
        <w:t>не собирает</w:t>
      </w:r>
      <w:r>
        <w:rPr>
          <w:sz w:val="28"/>
          <w:szCs w:val="28"/>
        </w:rPr>
        <w:t xml:space="preserve"> на своем сайте персональные данные пользователей и никоим образом не отвечает за случайное предоставление пользователями своих персональных данны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Богдановичская районная территориальная избирательная комиссия </w:t>
      </w:r>
      <w:r>
        <w:rPr>
          <w:b/>
          <w:bCs/>
          <w:sz w:val="28"/>
          <w:szCs w:val="28"/>
        </w:rPr>
        <w:t>не производит</w:t>
      </w:r>
      <w:r>
        <w:rPr>
          <w:sz w:val="28"/>
          <w:szCs w:val="28"/>
        </w:rPr>
        <w:t xml:space="preserve"> обработки никаких персональных данных, связанных с сайтом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Богдановичская районная территориальная избирательная комиссия вносит изменения в настоящее Заявление о конфиденциальности без согласия пользователя. Новое Заявление о конфиденциальности вступает в силу с момента его размещения на сайте, если иное не предусмотрено новой редакцией Заявления о конфиденциальности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Данное Заявление о конфиденциальности носит информационный характер о работе сайта Богдановичской районной территориальной избирательной комиссии с персональными данными пользователя и не означает заключения договора или соглашения между сайтом и пользователем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Любые вопросы или сомнения по поводу предоставления персональных данных для сайта Богдановичской районной территориальной избирательной комиссии могут быть направлены сообщением электронной почты по адресу </w:t>
      </w:r>
      <w:r>
        <w:rPr>
          <w:sz w:val="28"/>
          <w:szCs w:val="28"/>
          <w:lang w:val="en-US"/>
        </w:rPr>
        <w:t>bgd</w:t>
      </w:r>
      <w:r>
        <w:rPr>
          <w:sz w:val="28"/>
          <w:szCs w:val="28"/>
        </w:rPr>
        <w:t>@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4:00Z</dcterms:created>
  <dc:creator>p04</dc:creator>
  <dc:description/>
  <dc:language>en-US</dc:language>
  <cp:lastModifiedBy>admin</cp:lastModifiedBy>
  <cp:lastPrinted>2018-06-29T09:35:00Z</cp:lastPrinted>
  <dcterms:modified xsi:type="dcterms:W3CDTF">2018-07-03T06:14:00Z</dcterms:modified>
  <cp:revision>2</cp:revision>
  <dc:subject/>
  <dc:title>Заявление о конфиденциальности</dc:title>
</cp:coreProperties>
</file>