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БОГДАНОВИЧСКАЯ РАЙОННА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numPr>
          <w:ilvl w:val="0"/>
          <w:numId w:val="0"/>
        </w:numPr>
        <w:pBdr>
          <w:top w:val="single" w:sz="4" w:space="1" w:color="000000"/>
        </w:pBdr>
        <w:ind w:hanging="0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л.Советская,  3, г. Богданович, Свердловская область, 623530, тел./факс: (34376) 5-18-12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  <w:t xml:space="preserve">ПОВЕСТКА ЗАСЕДАНИЯ 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 xml:space="preserve">Дата: 14 мая 2019 года </w:t>
      </w:r>
    </w:p>
    <w:p>
      <w:pPr>
        <w:pStyle w:val="14"/>
        <w:jc w:val="both"/>
        <w:rPr/>
      </w:pPr>
      <w:r>
        <w:rPr>
          <w:b w:val="false"/>
        </w:rPr>
        <w:t>Место проведения: кабинет № 22 администрации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ремя проведения: 9.00 – 10.00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  <w:lang w:eastAsia="zh-CN"/>
        </w:rPr>
        <w:t>1.9.00-9.15</w:t>
      </w:r>
      <w:r>
        <w:rPr>
          <w:b w:val="false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 xml:space="preserve">О внесении изменений в составы участковых избирательных комиссий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eastAsia="zh-CN"/>
        </w:rPr>
        <w:t>2.9.15-9.20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городского округа Богданович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3. 9.20-9.2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зачислении кандидатур  на основании личных письменных заявлений в резерв составов участковых избирательных комиссий, сформированный на территории  городского округа Богданович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4. 9.25-10.00 </w:t>
      </w:r>
      <w:r>
        <w:rPr>
          <w:sz w:val="28"/>
          <w:szCs w:val="28"/>
        </w:rPr>
        <w:t xml:space="preserve">Об итогах проведе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Богданович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курса «Мы выбираем будущее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64" w:after="0"/>
      <w:ind w:firstLine="2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4:00Z</dcterms:created>
  <dc:creator>System</dc:creator>
  <dc:description/>
  <dc:language>en-US</dc:language>
  <cp:lastModifiedBy>АРМ-ППЗ</cp:lastModifiedBy>
  <cp:lastPrinted>2019-05-15T17:21:00Z</cp:lastPrinted>
  <dcterms:modified xsi:type="dcterms:W3CDTF">2019-05-17T03:24:00Z</dcterms:modified>
  <cp:revision>2</cp:revision>
  <dc:subject/>
  <dc:title/>
</cp:coreProperties>
</file>