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ешением Богдановичской районной территориальной избирательной комиссии от 30 ноября 2017 года № 39/2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грамма информационно-разъяснительной деятельности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 xml:space="preserve">Богдановичской районной территориальной избирательной комиссии, в том числе на период подготовки и проведения выборов Президента Российской Федерации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грамма информационно-разъяснительной деятельности Богдановичской районной территориальной избирательной комиссии, в том числе </w:t>
      </w:r>
      <w:r>
        <w:rPr>
          <w:szCs w:val="36"/>
        </w:rPr>
        <w:t>на период подготовки и проведения выборов Президента Российской Федерации</w:t>
      </w:r>
      <w:r>
        <w:rPr/>
        <w:t xml:space="preserve"> (далее – Программа) разработана </w:t>
      </w:r>
      <w:r>
        <w:rPr>
          <w:szCs w:val="24"/>
        </w:rPr>
        <w:t xml:space="preserve">в рамках единой системы информационно-разъяснительной работы на территории городского округа Богданович. </w:t>
      </w:r>
    </w:p>
    <w:p>
      <w:pPr>
        <w:pStyle w:val="Normal"/>
        <w:rPr/>
      </w:pPr>
      <w:r>
        <w:rPr>
          <w:b/>
          <w:bCs/>
          <w:iCs/>
          <w:szCs w:val="24"/>
        </w:rPr>
        <w:t>Главной целью</w:t>
      </w:r>
      <w:r>
        <w:rPr>
          <w:szCs w:val="24"/>
        </w:rPr>
        <w:t xml:space="preserve"> Программы является  создание условий, с</w:t>
      </w:r>
      <w:r>
        <w:rPr/>
        <w:t>пособствующих активному и осознанному участию избирателей, проживающих на территории городского округа Богданович, в выборах, а также гласности и открытости выборов, реализации гарантий избирательных прав граждан.</w:t>
      </w:r>
    </w:p>
    <w:p>
      <w:pPr>
        <w:pStyle w:val="Normal"/>
        <w:rPr/>
      </w:pPr>
      <w:r>
        <w:rPr>
          <w:b/>
          <w:iCs/>
        </w:rPr>
        <w:t>Принципы ИРД:</w:t>
      </w:r>
      <w:r>
        <w:rPr/>
        <w:t xml:space="preserve"> открытость,  гласность, объективность, достоверность, соблюдение равенства прав кандидатов, политических партий, избирательных объединений, свобода деятельности организаций, осуществляющих выпуск средств массовой  информации, по информированию избирателей.</w:t>
      </w:r>
    </w:p>
    <w:p>
      <w:pPr>
        <w:pStyle w:val="Normal"/>
        <w:shd w:fill="FFFFFF" w:val="clear"/>
        <w:suppressAutoHyphens w:val="true"/>
        <w:spacing w:before="0" w:after="120"/>
        <w:rPr/>
      </w:pPr>
      <w:r>
        <w:rPr>
          <w:b/>
          <w:bCs/>
          <w:iCs/>
          <w:color w:val="000000"/>
          <w:kern w:val="2"/>
          <w:szCs w:val="24"/>
        </w:rPr>
        <w:t>Участники</w:t>
      </w:r>
      <w:r>
        <w:rPr>
          <w:iCs/>
          <w:color w:val="000000"/>
          <w:kern w:val="2"/>
          <w:szCs w:val="24"/>
        </w:rPr>
        <w:t xml:space="preserve"> </w:t>
      </w:r>
      <w:r>
        <w:rPr>
          <w:b/>
          <w:iCs/>
        </w:rPr>
        <w:t>информационно-разъяснительн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Богдановичская районная территориальная избирательная комиссия (далее – ТИК);</w:t>
      </w:r>
    </w:p>
    <w:p>
      <w:pPr>
        <w:pStyle w:val="Normal"/>
        <w:numPr>
          <w:ilvl w:val="0"/>
          <w:numId w:val="3"/>
        </w:numPr>
        <w:rPr/>
      </w:pPr>
      <w:r>
        <w:rPr/>
        <w:t>Участковые избирательные комисс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министрация городского округа Богданович; </w:t>
      </w:r>
    </w:p>
    <w:p>
      <w:pPr>
        <w:pStyle w:val="Normal"/>
        <w:numPr>
          <w:ilvl w:val="0"/>
          <w:numId w:val="3"/>
        </w:numPr>
        <w:rPr/>
      </w:pPr>
      <w:r>
        <w:rPr/>
        <w:t>Дума городского округа Богданович;</w:t>
      </w:r>
    </w:p>
    <w:p>
      <w:pPr>
        <w:pStyle w:val="Normal"/>
        <w:numPr>
          <w:ilvl w:val="0"/>
          <w:numId w:val="3"/>
        </w:numPr>
        <w:rPr/>
      </w:pPr>
      <w:r>
        <w:rPr/>
        <w:t>Органы государственной власти и правоохранительные органы, действующие на территории городского округа Богданович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ниципальное казенное учреждение «Управление образования городского округа Богданович»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ниципальное казенное учреждение «Управление культуры, молодежной политики и информации», 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я сельских территорий администрации городского округа Богданович;</w:t>
      </w:r>
    </w:p>
    <w:p>
      <w:pPr>
        <w:pStyle w:val="Normal"/>
        <w:numPr>
          <w:ilvl w:val="0"/>
          <w:numId w:val="3"/>
        </w:numPr>
        <w:rPr/>
      </w:pPr>
      <w:r>
        <w:rPr/>
        <w:t>средства массовой информации: газеты «Народное слово», Богдановичское телевидение;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и городского округа Богданович;</w:t>
      </w:r>
    </w:p>
    <w:p>
      <w:pPr>
        <w:pStyle w:val="Normal"/>
        <w:numPr>
          <w:ilvl w:val="0"/>
          <w:numId w:val="3"/>
        </w:numPr>
        <w:rPr/>
      </w:pPr>
      <w:r>
        <w:rPr/>
        <w:t>филиал ГБУ Свердловской области «Многофункциональный центр предоставления государственных и муниципальных услуг» г. Богданович;</w:t>
      </w:r>
    </w:p>
    <w:p>
      <w:pPr>
        <w:pStyle w:val="Normal"/>
        <w:numPr>
          <w:ilvl w:val="0"/>
          <w:numId w:val="3"/>
        </w:numPr>
        <w:rPr/>
      </w:pPr>
      <w:r>
        <w:rPr/>
        <w:t>Местные отделения политических партий;</w:t>
      </w:r>
    </w:p>
    <w:p>
      <w:pPr>
        <w:pStyle w:val="Normal"/>
        <w:numPr>
          <w:ilvl w:val="0"/>
          <w:numId w:val="3"/>
        </w:numPr>
        <w:rPr/>
      </w:pPr>
      <w:r>
        <w:rPr/>
        <w:t>Совет ветеранов.</w:t>
      </w:r>
    </w:p>
    <w:p>
      <w:pPr>
        <w:pStyle w:val="Heading1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оль, место и задачи территориальной избирательной комиссии:</w:t>
      </w:r>
    </w:p>
    <w:p>
      <w:pPr>
        <w:pStyle w:val="Normal"/>
        <w:numPr>
          <w:ilvl w:val="0"/>
          <w:numId w:val="5"/>
        </w:numPr>
        <w:rPr/>
      </w:pPr>
      <w:r>
        <w:rPr/>
        <w:t>координация действий организаторов и участников избирательных компаний, СМИ, органов местного самоуправления, территориальных органов государственной власти, местных отделений политических партий, общественных организаций, правоохранительных органов в реализации Программы ИРД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готовности организаторов выборов, обучение участников избирательного процесса, обучение СМИ, работников органов местного самоуправления, представителей местных отделений политических партий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нформационно-методических материалов для всех категорий организаторов и участников выборов;</w:t>
      </w:r>
    </w:p>
    <w:p>
      <w:pPr>
        <w:pStyle w:val="Normal"/>
        <w:numPr>
          <w:ilvl w:val="0"/>
          <w:numId w:val="5"/>
        </w:numPr>
        <w:rPr/>
      </w:pPr>
      <w:r>
        <w:rPr/>
        <w:t>разъяснение избирательного законодательства.</w:t>
      </w:r>
    </w:p>
    <w:p>
      <w:pPr>
        <w:pStyle w:val="Normal"/>
        <w:ind w:left="918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труктура программы информационно-разъяснительной деятельност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Богдановичской районной территориальной избирательной комиссии,</w:t>
      </w:r>
      <w:r>
        <w:rPr/>
        <w:t xml:space="preserve"> </w:t>
      </w:r>
      <w:r>
        <w:rPr>
          <w:b/>
          <w:bCs/>
        </w:rPr>
        <w:t>в том числе в период подготовки и проведения выборов Президента Российской Федерации</w:t>
      </w:r>
    </w:p>
    <w:p>
      <w:pPr>
        <w:pStyle w:val="Contents1"/>
        <w:tabs>
          <w:tab w:val="clear" w:pos="708"/>
          <w:tab w:val="right" w:pos="14560" w:leader="dot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08"/>
          <w:tab w:val="right" w:pos="14560" w:leader="dot"/>
        </w:tabs>
        <w:ind w:hanging="0"/>
        <w:rPr>
          <w:b/>
          <w:b/>
          <w:bCs/>
        </w:rPr>
      </w:pPr>
      <w:r>
        <w:rPr>
          <w:b/>
          <w:bCs/>
        </w:rPr>
        <w:t xml:space="preserve">Раздел 1.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82695574">
            <w:r>
              <w:rPr>
                <w:rStyle w:val="IndexLink"/>
                <w:b/>
                <w:bCs/>
                <w:lang w:val="en-US" w:eastAsia="en-US"/>
              </w:rPr>
              <w:t xml:space="preserve">Информирование о начале избирательной кампании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/>
            <w:t>Период реализации: 18 декабря 2017 года - 17 января 2018 года</w:t>
          </w:r>
        </w:p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>Раздел 2.  Мотивирование избирателей к участию в голосовании</w:t>
          </w:r>
          <w:hyperlink w:anchor="__RefHeading___Toc482695575"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/>
          </w:pPr>
          <w:r>
            <w:rPr/>
            <w:t>Период реализации: 18 января - 17 февраля 2018 года</w:t>
          </w:r>
        </w:p>
        <w:p>
          <w:pPr>
            <w:pStyle w:val="Contents3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rPr>
              <w:b/>
              <w:bCs/>
            </w:rPr>
            <w:t xml:space="preserve">Раздел 3. </w:t>
          </w:r>
          <w:hyperlink w:anchor="__RefHeading___Toc482695576">
            <w:r>
              <w:rPr>
                <w:rStyle w:val="IndexLink"/>
                <w:b/>
                <w:bCs/>
                <w:lang w:val="en-US" w:eastAsia="en-US"/>
              </w:rPr>
              <w:t xml:space="preserve">Активная фаза предвыборной кампании, широкое вовлечение в избирательный процесс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/>
          </w:pPr>
          <w:r>
            <w:rPr/>
            <w:t xml:space="preserve">Период реализации: 18 февраля - 17 марта 2018 года </w:t>
          </w:r>
        </w:p>
        <w:p>
          <w:pPr>
            <w:pStyle w:val="Normal"/>
            <w:rPr/>
          </w:pPr>
          <w:r>
            <w:rPr/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479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hanging="0"/>
            <w:rPr/>
          </w:pPr>
          <w:r>
            <w:rPr/>
          </w:r>
        </w:p>
        <w:p>
          <w:pPr>
            <w:pStyle w:val="Normal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_RefHeading___Toc482695574"/>
      <w:r>
        <w:rPr>
          <w:b/>
          <w:bCs/>
          <w:sz w:val="32"/>
          <w:szCs w:val="32"/>
        </w:rPr>
        <w:t xml:space="preserve">Раздел 1. </w:t>
      </w:r>
      <w:r>
        <w:rPr>
          <w:b/>
          <w:bCs/>
        </w:rPr>
        <w:t>Информ</w:t>
      </w:r>
      <w:bookmarkEnd w:id="0"/>
      <w:r>
        <w:rPr>
          <w:b/>
          <w:bCs/>
        </w:rPr>
        <w:t>ирование о начале избирательной кампании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Цель </w:t>
      </w:r>
      <w:r>
        <w:rPr>
          <w:bCs/>
        </w:rPr>
        <w:t>– повысить осведомленность избирателей о предстоящих выборах Президента Российской Федерации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Информирование о федеральной избирательной кампании, системе органов государственной власти Российской Федерации, в том числе полномочиях главы государства - Президент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работы, методическое обеспечение информационно-разъяснительной деятельности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Сроки: </w:t>
      </w:r>
      <w:r>
        <w:rPr>
          <w:bCs/>
        </w:rPr>
        <w:t>18 декабря 2017 года – 17 января 2018 года.</w:t>
      </w:r>
    </w:p>
    <w:p>
      <w:pPr>
        <w:pStyle w:val="Normal"/>
        <w:spacing w:lineRule="auto" w:line="240"/>
        <w:ind w:left="1429" w:hanging="0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268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ечатных публикаций в муниципальных и иных СМИ </w:t>
            </w:r>
            <w:r>
              <w:rPr>
                <w:sz w:val="24"/>
                <w:szCs w:val="24"/>
              </w:rPr>
              <w:t>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ие специальных рубрик на страницах муниципальных, корпоративных печатных изданий: </w:t>
            </w:r>
            <w:r>
              <w:rPr>
                <w:sz w:val="24"/>
                <w:szCs w:val="24"/>
              </w:rPr>
              <w:t xml:space="preserve"> «Избирателям о предстоящих выборах Президента России»; «Знай возможности, условия и правила голос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частие в телевизионных и радиопередачах на местном телевидении муниципальных образований, частных радиоканалах, радиоканале предприятия Богдановичское ОАО «Огнеупоры», </w:t>
            </w:r>
            <w:r>
              <w:rPr>
                <w:sz w:val="24"/>
                <w:szCs w:val="24"/>
              </w:rPr>
              <w:t>посвященных разъяснению избирателям важности выборов Президента Российской Федерации, доведению информации о новациях избиратель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азмещение в периодической печати  информационных материалов избирательной комиссии: вестников, </w:t>
            </w:r>
            <w:r>
              <w:rPr>
                <w:sz w:val="24"/>
                <w:szCs w:val="24"/>
              </w:rPr>
              <w:t>посвященных разъяснению избирателям значимости предстоящих выборов, особенностям избирательной кампании по выборам Президента Российской Федерации, доведению и разъяснению положений избирательного законодательства: «Вестник избирателя»; «Вестник Т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Тематика информационных материалов в СМ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органов государственной власти Российской Федерации; Конституция Российской Федерации о месте и  роли Президента Российской Федерации в структуре государственной вла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участия избирателей в голосовании на выборах Президента Российской Федерации; основные положения Порядка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, легитимности, строгого соблюдения законодательства при проведении выборов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ение выборов Президента Российской Федерации для жителей Свердл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а О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хр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предприятиях и в организациях,</w:t>
            </w:r>
            <w:r>
              <w:rPr>
                <w:sz w:val="24"/>
                <w:szCs w:val="24"/>
              </w:rPr>
              <w:t xml:space="preserve">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истеме органов государственной власти Российской Федерации, полномочиях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и основные этапы избирательной кампании по выбор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комплекса мероприятий с будущими избирателями, впервые голосующими и другими категориями </w:t>
            </w:r>
            <w:r>
              <w:rPr>
                <w:sz w:val="24"/>
                <w:szCs w:val="24"/>
              </w:rPr>
              <w:t>с целью мотивации необходимости  осознанного  участия   в выборах Президен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С (библиотек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бъявление муниципального этапа областного конкурса среди участковых избирательных комиссий на лучшую организацию информационно-разъяснительной работы с избир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обучения членов территориальных и участковых избирательных комиссий по содержанию, формам и методам информационно-разъяснительной работы с избир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специальных мест для размещения информационных и агитационных материалов, их пуб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лобин А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а О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орудование информационных стендов в помещениях избирательных уча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е обновление и пополнение информационных стендов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щих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С (библиотек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лана мероприятий по обеспечению активного избирательного права для людей с ограниченными физическими возмо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 Богданови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ведение сайта Богдановичской районной </w:t>
            </w:r>
            <w:r>
              <w:rPr>
                <w:sz w:val="24"/>
                <w:szCs w:val="24"/>
              </w:rPr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МИ, размещение пресс-релизов на сайтах городского округа Богданович, газеты «Народное слово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убликации в социальных сетях (Вконтакт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лейманов Н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 повышения правовой культур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акции, форумы, иные мероприятия, посвященные подготовке к выборам Президента Российской Федерации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организация информационно-познавательных мероприятий с избирателями, в том числе с молодыми и будущими избирателями по вопросам избирательного права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в проектах общественных организаций по обучению потенциальных наблюдателей на выбо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ских Л.А. Сидорова М.И. Федотов Ю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 Богданович</w:t>
            </w:r>
          </w:p>
        </w:tc>
      </w:tr>
    </w:tbl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Мотивирование избирателей к участию в голосован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Цель – </w:t>
      </w:r>
      <w:r>
        <w:rPr>
          <w:bCs/>
        </w:rPr>
        <w:t xml:space="preserve"> формирование осознанной мотивации различных категорий избирателей к участию в выборах Президента Российской Федераци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 Президента Российской Федерации, о сроках и порядке совершения избирательных действий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Организация взаимодействия с  печатными и электронными средствами массовой информации, сетевыми изданиями.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Формирование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bCs/>
        </w:rPr>
        <w:t xml:space="preserve">Сроки: </w:t>
      </w:r>
      <w:r>
        <w:rPr>
          <w:bCs/>
        </w:rPr>
        <w:t>18 января – 17 февраля 2018 год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226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Размещение в местных периодических изданиях актуальной информации о ходе избирательной кампании, работе избирательных комиссий по обеспечению избирательных прав гражда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среди избирателей как самостоятельно, так и с привлечением территориальных органов социальной поддержки населения, организаций социального обслуживания, общественных организаций инвалидов, иных организаций, размещая их (по согласованию) в местах, наиболее часто посещаемых инвалидами всех катег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Style1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г.Богданович</w:t>
            </w:r>
          </w:p>
          <w:p>
            <w:pPr>
              <w:pStyle w:val="Style1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работы членов участковых избирательных комиссий по информированию избирателей в рамках муниципального этапа областного конкурса  на лучшую организацию информирования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 взаимодействии с представителями территориальных органов социальной поддержки населения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Style18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г.Богданович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ражения хода подготовки и проведения выборов в средствах массовой информации муниципального образования по избиратель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работы «горячей линии» территориальной избирательной комисс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з обращений граждан в территориальную и участковые избирательные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- ведение сайта Богдановичской районной территориальной и</w:t>
            </w:r>
            <w:r>
              <w:rPr>
                <w:sz w:val="24"/>
                <w:szCs w:val="24"/>
              </w:rPr>
              <w:t>збирательной комиссии (наполнение и обновление информации)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правление </w:t>
            </w:r>
            <w:r>
              <w:rPr>
                <w:sz w:val="24"/>
                <w:szCs w:val="24"/>
              </w:rPr>
              <w:t>пресс-релизов по основным итогам деятельности, о принятых решениях, об основных событиях календаря избирательной кампании в СМИ, размещение данных пресс-релизов на сайтах городского округа Богданович, газеты «Народное слово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- публикации в социальных сетях (Вконтакте). </w:t>
            </w:r>
            <w:r>
              <w:rPr>
                <w:sz w:val="24"/>
                <w:szCs w:val="24"/>
              </w:rPr>
              <w:t xml:space="preserve">Освещение работы ТИК, нов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лейманов Н.Н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новление и пополнение информационных стендов </w:t>
            </w:r>
            <w:r>
              <w:rPr>
                <w:sz w:val="24"/>
                <w:szCs w:val="24"/>
              </w:rPr>
              <w:t>о  деятельности избирательных комиссий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м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збирателей членами участковых избирательных комиссий и вручение  приглашений на выборы Президен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через муниципальные средства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декада февраля 2018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здел 3. Активная фаза предвыборной кампании,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широкое вовлечение в избирательный процесс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Цель – </w:t>
      </w:r>
      <w:r>
        <w:rPr>
          <w:bCs/>
        </w:rPr>
        <w:t>побудить избирателей к активному  участию в предстоящем голосовании по выборам Президента Российской Федерации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Предоставление избирателям информации о возможностях, условиях, порядке и правилах   голосования.  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Обеспечение открытости и гласности в деятельности избирательных комиссий в день голосования и при установлении его итогов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spacing w:lineRule="auto" w:line="24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bCs/>
        </w:rPr>
        <w:t xml:space="preserve">Сроки: </w:t>
      </w:r>
      <w:r>
        <w:rPr>
          <w:bCs/>
        </w:rPr>
        <w:t>18 февраля – 17 марта 2018 года</w:t>
      </w:r>
    </w:p>
    <w:p>
      <w:pPr>
        <w:pStyle w:val="Normal"/>
        <w:spacing w:lineRule="auto" w:line="240"/>
        <w:ind w:left="1620" w:hanging="0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2268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-19 марта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я на предприятиях и в организациях,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лномочиях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избирательной кампании по выборам Президента Российской Федер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глашение прийти на выборы Президен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Направление в местные СМИ оперативной информации  о ходе подготовки к дню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ециальной рубрики «Выборы-2018» в газете «Народное слово»: «Лучшие люди избиратель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а О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>Организация пресс-конференции по вопросам законодательства о выборах и референдумах, реализации избирательных прав и права на участие в референдуме граждан на официальном сайте городского округа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янина Е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before="120" w:after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lineRule="auto" w:line="240" w:before="360" w:after="240"/>
      <w:ind w:hanging="0"/>
      <w:jc w:val="center"/>
    </w:pPr>
    <w:rPr>
      <w:b/>
      <w:kern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5:00Z</dcterms:created>
  <dc:creator>Pressekretar</dc:creator>
  <dc:description/>
  <dc:language>en-US</dc:language>
  <cp:lastModifiedBy>admin</cp:lastModifiedBy>
  <cp:lastPrinted>2017-03-16T14:02:00Z</cp:lastPrinted>
  <dcterms:modified xsi:type="dcterms:W3CDTF">2017-12-01T10:45:00Z</dcterms:modified>
  <cp:revision>2</cp:revision>
  <dc:subject/>
  <dc:title>Программа информационно-разъяснительной деятельности Избирательной комиссии Свердловской области на период подготовки и проведения выборов депутатов Государственной Думы Федерального Собрания Российской Федерации</dc:title>
</cp:coreProperties>
</file>