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акте предоставления помещения для встреч с избирателями, </w:t>
        <w:br/>
        <w:t xml:space="preserve">об условиях, на которых оно было предоставлено, а также о том, когда это помещение </w:t>
        <w:br/>
        <w:t>может быть предоставлено в течение агитационного периода другим зарегистрированным канди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7.08.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63"/>
        <w:gridCol w:w="3324"/>
        <w:gridCol w:w="1950"/>
        <w:gridCol w:w="41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рганизация-собственник помещения, адрес предоставляемого помещ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е объединение (политическая партия), кандидат, которым было предоставлено указанное поме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помещ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 время, когда помещение может быть предоставлено другим участникам избирательной камп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ская районна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Богдановичский политехнику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гданович, ул. Гагарина, д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 Государственной Думы ФС РФ по Каменск-Уральскому одномандатному избирательному округу № 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Лев Игор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августа 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г.Богданович, ул. Гагарина, д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вгуста 2021 г. по 31 августа 2021 г. с 10-00 до 15-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ая рай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ФКиС» помещение спортивного комплекса «Колорит», г. Богданович, ул. Степана Разина, д. 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в депутаты Государственной Думы ФС РФ по Каменск-Уральскому одномандатному избирательному округу № 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Лев Игор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2021 года место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данович, ул. Степана Разина, 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августа 2021 года по 16 сентября 2021 года с 9-00 до 15-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ая рай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СКС» ГО Богданович помещение Троицкого Дома культуры, Богдановичский район, с. Троицкое, ул.Ленина, д.1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в депутаты Государственной Думы ФС РФ по Каменск-Уральскому одномандатному избирательному округу № 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Лев Игор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2021 года место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ий район, с. Троицкое, д. 1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 августа 2021 года по 15 сентября 2021 года с 17-00 до 19-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63"/>
        <w:gridCol w:w="3324"/>
        <w:gridCol w:w="1950"/>
        <w:gridCol w:w="42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рганизация-собственник помещения, адрес предоставляемого помещ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е объединение (политическая партия), кандидат, которым было предоставлено указанное поме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помещ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 время, когда помещение может быть предоставлено другим участникам избирательной камп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ая рай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Богдановичский политехнику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гданович, ул. Гагарина, д.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 Законодательного Собрания Свердловской области по Богдановичскому одномандатному избирательному округу № 4 Бабушкина Людмила Вале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202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г.Богданович, ул. Гагарина, д.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вгуста 2021 г. по 31 августа 2021 г. с 10-00 до 15-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ая райо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МКУ «УФКиС» помещение спортивного комплекса «Колорит», г. Богданович, ул. Степана Разина, д. 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 Законодательного Собрания Свердловской области по Богдановичскому одномандатному избирательному округу № 4 Бабушкина Людмила Вале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вгуста 2021 года место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данович, ул. Степана Разина, 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августа 2021 года по 16 сентября 2021 года с 9-00 до 15-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9:00Z</dcterms:created>
  <dc:creator>Urist</dc:creator>
  <dc:description/>
  <cp:keywords/>
  <dc:language>en-US</dc:language>
  <cp:lastModifiedBy>Пользователь</cp:lastModifiedBy>
  <cp:lastPrinted>2016-08-29T14:15:00Z</cp:lastPrinted>
  <dcterms:modified xsi:type="dcterms:W3CDTF">2021-08-27T09:09:00Z</dcterms:modified>
  <cp:revision>2</cp:revision>
  <dc:subject/>
  <dc:title>Выборы депутатов Государственной Думы Федерального Собрания Российской Федерации шестого созыва</dc:title>
</cp:coreProperties>
</file>