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Думы городского округа Богданович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0 сентября 2017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1.08.2017</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Свердловская область</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4-х мандатный избирательный округ №1</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онасьев Алексей Петрович, дата рождения - 18 октября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г. Екатеринбург, 2007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слаев Алексей Сергеевич, дата рождения - 26 апреля 198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академия государственной службы", 2011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улин Сергей Николаевич, дата рождения - 23 апреля 1983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Гуманитарного университета" г. Екатеринбург, 2010 г., основное место работы или службы, занимаемая должность, род занятий - Муниципальное казенное учреждение "Управление физической культуры и спорта городского округа Богданович", юрисконсульт,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ин Иван Владимирович, дата рождения - 26 февра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УПИ", 2004 г., основное место работы или службы, занимаемая должность, род занятий - ОАО "Богдановичский комбикормовый завод", главный меха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нберг Юрий Александрович, дата рождения - 18 июн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14 г., основное место работы или службы, занимаемая должность, род занятий - Администрация городского округа Богданович, руководитель аппарата администрации городского округа Богданович,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Валентина Николаевна, дата рождения - 31 мая 1948 года, уровень образования - высшее, сведения о профессиональном образовании - Благовещенский государственный педагогический институт им. М.И. Калинина, 1973 г., основное место работы или службы, занимаемая должность, род занятий - Муниципальное общеобразовательное учреждение-средняя общеобразовательная школа № 4, директо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евич Татьяна Евгеньевна, дата рождения - 22 апреля 198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детский сад № 13 с приоритетным осуществлением физического развития воспитанников, воспит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маева Ирина Геннадьевна, дата рождения - 6 декабря 1960 года, уровень образования - высшее, сведения о профессиональном образовании - "Московский государственный социальный университет Министерства труда и социального развития Российской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едерации", 2004 г., Уральский государственный педагогический университет, 2012 г., основное место работы или службы, занимаемая должность, род занятий - Муниципальное дошкольное образовательное учреждение № 38 "Детский сад Будущего", заведу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ычев Борис Анатольевич, дата рождения - 7 января 1963 года, уровень образования - высшее, сведения о профессиональном образовании - Свердловское высшее военно-политическое танко-артиллерийское училище имени Л.И. Брежнева, 1984 г., основное место работы или службы, занимаемая должность, род занятий - Автономная некоммерческая организация профессионального образования "Центр обучения "Партн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а Валентина Ивановна, дата рождения - 26 июля 1957 года, уровень образования - высшее, сведения о профессиональном образовании - г. Москва "Московский государственный университет экономики, статистики и информатики" (МЭСИ), 2000 г., основное место работы или службы, занимаемая должность, род занятий - ООО "Передвижная механизированная колонна-2",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пустин Евгений Юрьевич, дата рождения - 14 мая 196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ая государственная сельскохозяйственная академия", 2012 г., основное место работы или службы, занимаемая должность, род занятий - ОАО "Богдановичагрохимсервис", генеральный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ленко Станислав Валерьевич, дата рождения - 8 июля 1971 года, уровень образования - высшее, сведения о профессиональном образовании - Челябинский экономический колледж Министерства образования РФ, 1994 г., Богдановичский механико-керамический техникум, 1990 г., основное место работы или службы, занимаемая должность, род занятий - ООО "Авангард", заместитель директора, место жительства - Свердловская область, Богдановичский район, деревня Быко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Политическая партия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деев Анатолий Витальевич, дата рождения - 24 февраля 1969 года, уровень образования - высшее, сведения о профессиональном образовании - Уральский лесотехнический институт, 1993 г., основное место работы или службы, занимаемая должность, род занятий - ОАО "Транспорт", главный инженер, депутат Думы городского округа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 16 ноября 1976 года, уровень образования - среднее общее, основное место работы или службы, занимаемая должность, род занятий - ООО "Пионер БГД",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 7 апреля 1975 года, уровень образования - среднее профессиональное, сведения о профессиональном образовании - Свердловский кооперативный техникум,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СТВЕННАЯ ОРГАНИЗАЦИЯ – ПОЛИТИЧЕСКАЯ ПАРТИЯ "РОССИЙСКИЙ ОБЩЕНАРОДНЫЙ СОЮ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 16 февраля 1983 года, уровень образования - среднее общее, сведения о профессиональном образовании - МОУ "Богдановичская открытая сменная общеобразовательная школа" г.Богданович, 2008 г., основное место работы или службы, занимаемая должность, род занятий - ООО "Уралпромэнерго", рабочий по ремонту оборудова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чук Петр Павлович, дата рождения - 15 декабря 1949 года, уровень образования - среднее общее, сведения о профессиональном образовании - Богдановичская заочная средняя школа г. Богданович, Свердловская область, 1979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вириденко Павел Николаевич, дата рождения - 16 мая 1981 года, уровень образования - высшее, сведения о профессиональном образовании - Механико-керамический техникум г. Богданович, 2000 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г. Екатеринбург, 2015 г., основное место работы или службы, занимаемая должность, род занятий - ООО "Новые огнеупорные технологии",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олин Виктор Игоревич, дата рождения - 28 апреля 1995 года, уровень образования - среднее профессиональное, сведения о профессиональном образовании - Государственное автономное образовательное учреждение среднего профессионального образования Свердловской области "Уральский колледж технологий и предпринимательства" г. Екатеринбург, 201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2</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ев Анатолий Александрович, дата рождения - 11 августа 1980 года, уровень образования - высшее, сведения о профессиональном образовании - Карагандинский государственный университет им. академика Е.А. Букетова, 2005 г., основное место работы или службы, занимаемая должность, род занятий - Муниципальное общеобразвательное учреждение Байновской средне общеобразвательной школы, директор, место жительства - Свердловская область, Богдановичский район, деревня Октябр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юханова Юлия Андреевна, дата рождения - 26 июня 1986 года, уровень образования - среднее общее, сведения о профессиональном образовании - Государственное образовательное учреждение начального профессионального образования профессиональное училище №51, 200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хно Максим Павлович, дата рождения - 3 феврал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юридический университет" г. Екатеринбург, 2015 г., основное место работы или службы, занимаемая должность, род занятий - ООО "Эксперт Лидер",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инкин Сергей Александрович, дата рождения - 15 июня 1974 года, уровень образования - среднее профессиональное, сведения о профессиональном образовании - Ирбитский совхоз-техникум, 2001 г., основное место работы или службы, занимаемая должность, род занятий - ООО "Богдановичский завод минерало-ватных плит", электромонтер по ремонту и обслуживанию электрооборудования 4 разряд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бец Кристина Владимировна, дата рождения - 24 июн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8 г., Федеральное государственное бюджетное образовательное учреждение высшего профессионального образования "Уральская государственная юридическая академия", 2013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заместитель директора по учебно-воспитательной работе,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pPr>
            <w:r>
              <w:rPr>
                <w:rFonts w:cs="Times New Roman" w:ascii="Times New Roman" w:hAnsi="Times New Roman"/>
                <w:sz w:val="20"/>
              </w:rPr>
              <w:t>0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рман Борис Борисович, дата рождения - 22 июля 1946 года, уровень образования - высшее, сведения о профессиональном образовании - Свердловский горный институт им. В.В. Вахрушева, 1969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стокашин Владимир Николаевич, дата рождения - 7 июня 1970 года, уровень образования - высшее,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социальный университет Министерства труда и социального развития Российской Федерации", 2004 г., "Каменск-Уральское медецинское училище", 1989 г., основное место работы или службы, занимаемая должность, род занятий - ООО "МИГ",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ибаев Артем Борисович, дата рождения - 5 октябр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2010 г., Свердловский областной медицинский колледж, 2005 г., основное место работы или службы, занимаемая должность, род занятий - Акционерное общество "Свинокомплекс Уральский", управляющий фермо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риллова Ольга Сергеевна, дата рождения - 12 августа 1984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Уральский технологический колледж", 2008 г., основное место работы или службы, занимаемая должность, род занятий - ООО "ОЛАНТ-А",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таков Владимир Витальевич, дата рождения - 5 дека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Финансово-Юридический Институт" г. Екатеринбург, 2005 г., основное место работы или службы, занимаемая должность, род занятий - ООО "Элемент Трейд", специалист отдела оперативных потерь,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навина Надежда Анатольевна, дата рождения - 16 февраля 1967 года, уровень образования - высшее, сведения о профессиональном образовании - Уральский государственный педагогический университет, 2003 г., основное место работы или службы, занимаемая должность, род занятий - Государственное автономное учреждение Свердловскойм области "Центр социальной помощи семье и детям г. Богданович", заведующая отделением участковой социальной службы, место жительства - Свердловская область, Богдановичский район, село Бай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17</w:t>
            </w:r>
          </w:p>
          <w:p>
            <w:pPr>
              <w:pStyle w:val="Normal"/>
              <w:spacing w:lineRule="auto" w:line="240" w:before="0" w:after="0"/>
              <w:jc w:val="center"/>
              <w:rPr/>
            </w:pPr>
            <w:r>
              <w:rPr>
                <w:rFonts w:cs="Times New Roman" w:ascii="Times New Roman" w:hAnsi="Times New Roman"/>
                <w:sz w:val="20"/>
              </w:rPr>
              <w:t>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хрин Леонид Николаевич, дата рождения - 1 августа 1957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г. Екатеринбург, 2014 г., основное место работы или службы, занимаемая должность, род занятий - пенсионе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уяхтов Александр Сергеевич, дата рождения - 27 января 1982 года, уровень образования - среднее общее, сведения о профессиональном образовании - Ильинская средняя школа с. Ильинского Богдановичского района Свердловской облас, основное место работы или службы, занимаемая должность, род занятий - Акционерное общество "Свинокомплекс Уральский", водитель автомобиля скотовоз, место жительства - Свердловская область, Богдановичский район, село Волк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Леонид Викторович, дата рождения - 3 октября 1976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4 г., основное место работы или службы, занимаемая должность, род занятий - МКУ "Административно-хозяйственное управление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мохвалова Елена Юрьевна, дата рождения - 30 июля 197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заместитель начальника ЦЗНТ городского округа Богданович-начальник отдела Единой дежурно-диспечерской службы,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ворцов Геннадий Петрович, дата рождения - 16 ноября 1948 года, уровень образования - высшее, сведения о профессиональном образовании - "Уральский трудового Красного Знамени политехнический институт им. С.М. Кирова", 1975 г., основное место работы или службы, занимаемая должность, род занятий - производственное отделение "Восточные электрические сети" филиала ОАО "МРСК-Урала"-"Свердловэнерго", советник-директор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Андрей Александрович, дата рождения - 29 января 1965 года, уровень образования - высшее, сведения о профессиональном образовании - Свердловского ордена Трудового Красного Знамени горного института им. В.В. Вахрушева, 1987 г., основное место работы или службы, занимаемая должность, род занятий - ООО "Корпорация Маяк", заместитель главного энергетик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ова Ольга Владимировна, дата рождения - 2 февраля 1978 года, уровень образования - среднее профессионально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2013 г., основное место работы или службы, занимаемая должность, род занятий - ООО УК "Богдановичская", заместитель генерального директора по вопросам жилищно-коммунального хозяйств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енко Любовь Александровна, дата рождения - 30 мая 1991 года, уровень образования - среднее профессионально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университет путей сообщения" г. Екатеринбург, 2014 г., основное место работы или службы, занимаемая должность, род занятий - временно не работающая, место жительства - Свердловская область, Богдановичский район, село Ильи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ролов Павел Иванович, дата рождения - 12 января 1974 года, уровень образования - среднее профессиональное, сведения о профессиональном образовании - средне профессионально-техническое училище № 99 г. Богданович Свердловской области, 1992 г., основное место работы или службы, занимаемая должность, род занятий - Богдановичское ОАО "Огнеупоры", электромонтё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3</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ова Светлана Витальевна, дата рождения - 15 февраля 1974 года, уровень образования - высшее, сведения о профессиональном образовании - Уральская государственная лесотехническая академия, 1996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начальник отдела благоустройства, дорожной деятельности и транспортных услуг,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бошин Александр Владимирович, дата рождения - 28 ма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10 г., основное место работы или службы, занимаемая должность, род занятий - Муниципальное казенное учреждение " Управление образования городского округа Богданович", специалист по оздоровлению дете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бенщиков Алексей Владимирович, дата рождения - 28 декабря 1972 года, уровень образования - высшее, сведения о профессиональном образовании - Уральский государственный технический университет г. Екатеринбург, 1998 г., основное место работы или службы, занимаемая должность, род занятий - Богдановичское ОАО "Огнеупоры",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лов Павел Юрьевич, дата рождения - 23 августа 197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2009 г., основное место работы или службы, занимаемая должность, род занятий - Муниципальное казенное учреждение " Управление физической культуры и спорта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яткин Александр Анатольевич, дата рождения - 1 декабря 1952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75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охов Юрий Владимирович, дата рождения - 18 октября 1984 года, уровень образования - среднее профессиональное, сведения о профессиональном образовании - Екатеринбургский колледж транспортного строительства, 2005 г., основное место работы или службы, занимаемая должность, род занятий - ООО "МедАнализы", генеральный директор,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миденко Петр Михайлович, дата рождения - 25 апреля 1969 года, уровень образования - высшее, сведения о профессиональном образовании - Московский орд. Ленина и орд. Трудового Красного Знамени с-х академия им. К.А. Тимирязева, 199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Юрий Александрович, дата рождения - 24 октября 196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г.о. Тольятти, 201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угин Роман Викторович, дата рождения - 7 июня 1985 года, уровень образования - среднее профессиональное, сведения о профессиональном образовании - Богдановичский механико-керамический техникум, 2004 г., основное место работы или службы, занимаемая должность, род занятий - индивидуальный предприниматель, место жительства - Свердловская область, город Екатерин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ячко Александр Иванович, дата рождения - 19 апреля 1954 года, уровень образования - высшее, сведения о профессиональном образовании - Свердловский государственный медицинский институт, 1977 г., основное место работы или службы, занимаемая должность, род занятий - ГБУЗ СО "Богдановичская центральная районная больница", врач уролог,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ташев Андрей Анатольевич, дата рождения - 17 июля 1981 года, уровень образования - среднее профессиональное, сведения о профессиональном образовании - Государственное бюджетное образовательное учреждение среднего профессионального образования Свердловской области "Богдановичский политехникум" г.Богданович, 2015 г., основное место работы или службы, занимаемая должность, род занятий - Богдановичское ОАО "Огнеупоры", обжигальщ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ивый Станислав Владимирович, дата рождения - 14 марта 1973 года, уровень образования - высшее, сведения о профессиональном образовании - Уральский государственный технический университет, 1995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ачев Александр Михайлович, дата рождения - 10 сентября 1965 года, уровень образования - высшее, сведения о профессиональном образовании - Уральский ордена Трудового Красного Знамени государственная юридидеская академия, 1993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юр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никова Екатерина Евгеньевна, дата рождения - 24 июля 1995 года, уровень образования - среднее общее, основное место работы или службы, занимаемая должность, род занятий - студент,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а Марина Ильинична, дата рождения - 19 декабря 197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Тюменский государственный институт искусств и культуры", 2006 г., основное место работы или службы, занимаемая должность, род занятий - Муниципальное автономное учреждение культуры "Центр современной культурной среды городского округа Богданович", директор, место жительства - Свердловская область, Богдановичский район, село Каменноозе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а Оксана Анатольевна, дата рождения - 31 января 1982 года, уровень образования - высшее, сведения о профессиональном образовании - г. Москва, Академия труда и социальных отношений, 2006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бухгалт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даткин Виталий Леонидович, дата рождения - 11 марта 197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основное место работы или службы, занимаемая должность, род занятий - Индивидуальный предприниматель Солдаткина Гульнара Камильевна, юрисконсуль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рков Леонид Александрович, дата рождения - 19 декабря 1957 года, уровень образования - высшее, сведения о профессиональном образовании - Свердловский государственный ордена Трудового Красного Знамени медецинский институт, 1981 г., основное место работы или службы, занимаемая должность, род занятий - Богдановичское ОАО "Огнеупоры", главный врач медико-санитарной ч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лейманов Назим Низамович, дата рождения - 29 июля 1978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Уральский государственный технический университет - УПИ", 2004 г., основное место работы или службы, занимаемая должность, род занятий - Богдановичское ОАО "Огнеупоры", начальник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гильцева Наталья Викторовна, дата рождения - 8 мая 1983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Уральская государственная сельскохозяйственная академия" г. Екатеринбург, 2008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евский Владимир Дмитриевич, дата рождения - 3 апреля 1971 года, уровень образования - высшее, сведения о профессиональном образовании - г. Омск, Федеральное государственное образовательное учреждение высшего профессионального образования "Сибирский государственный университет физической культуры и спорта", 2011 г., Уральский электромеханический институт инженеров железнодорожного транспорта, 1993 г., основное место работы или службы, занимаемая должность, род занятий - Администрация МО Алапаевское, начальник отдела физической культуры, спорта и молодежной полити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якмяков Владимир Ильич, дата рождения - 15 июля 1966 года, уровень образования - высшее, сведения о профессиональном образовании - Уральский ордена Трудового Красного Знамени политехнический институт им. С.М. Кирова, 1988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зчика", заместитель начальника учреждения,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Сергей Александрович, дата рождения - 1 октября 1987 года, уровень образования - высшее, сведения о профессиональном образовании - г. Екатеринбург, государственное образовательное учреждение высшего профессионального образования "Российский государственный профессионально-педагогический университет", 2009 г., г. Екатеринбур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данцев Евгений Витальевич, дата рождения - 24 мая 1964 года, уровень образования - среднее профессиональное, сведения о профессиональном образовании - Богдановичский механико-керамический техникум МЧМ СССР, 1984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4</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нко Александр Николаевич, дата рождения - 1 января 1981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6 г., основное место работы или службы, занимаемая должность, род занятий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испетчер 117 пожарной части 59 отряда ФПС по Свердловской област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анова Анна Владимировна, дата рождения - 12 декабря 1983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аграрный университет", 2017 г., основное место работы или службы, занимаемая должность, род занятий - Государственное автономное учреждение социального обслуживания населения Свердловской области " Центр социальной помощи семье и детям города Богданович", фельдшер социального-реабилитационного отделения, место жительства - Свердловская область, Богдановичский район, село Трои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очакова Елена Александровна, дата рождения - 17 января 1976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технический университет-УПИ" г. Екатеринбург, 2005 г.,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г. Екатеринбург, 2015 г., основное место работы или службы, занимаемая должность, род занятий - Муниципальное казенное общеобразвательное учреждение Кунарская средняя общеобразвательная школа, директор, место жительства - Свердловская область, Богдановичский район, село Кунар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хтиярова Юлия Владимировна, дата рождения - 24 ноября 198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дмуртского государственного университета" г. Ижевск, 2011 г., основное место работы или службы, занимаемая должность, род занятий - Муниципальное казенное учреждение "Административно-хозяйственное управление городского округа Богданович", экономис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 Андрей Анатольевич, дата рождения - 25 апреля 1960 года, уровень образования - высшее, сведения о профессиональном образовании - Челябинский политехнический институт Ленинского комсомола, 1982 г., Уральский государственный экономический университет, 2000 г., основное место работы или службы, занимаемая должность, род занятий - ОАО "Богдановичская генерирующая компания", заместитель генерального директора по развитию,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довина Елена Александровна, дата рождения - 20 мая 1977 года, уровень образования - высшее, сведения о профессиональном образовании - Уральская государственная медицинская академия, 2002 г., основное место работы или службы, занимаемая должность, род занятий - ГБУЗ СО "Богдановичская ЦРБ", заместитель главного врача по медицинской части, место жительства - Свердловская область, город Сухой Ло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 2 декабря 1958 года, уровень образования - среднее профессиональное, сведения о профессиональном образовании - Богдановичский горно-керамический техникум МЧМ, 1980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кия Татьяна Александровна, дата рождения - 14 ноября 1963 года, уровень образования - высшее, сведения о профессиональном образовании - Уральский государственный профессионально-педагогический университет, 2001 г., основное место работы или службы, занимаемая должность, род занятий - ГАУ "Центр социальной помощи семье и детям города Богдановича", директор,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итский Владимир Рафаэльевич, дата рождения - 29 декабря 1970 года, уровень образования - высшее, сведения о профессиональном образовании - Уральский государственный горный университет город Екатеринбург, 2009 г., основное место работы или службы, занимаемая должность, род занятий - ОАО "Богдановичский комбикормовый завод", главный энергет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вченко Геннадий Николаевич, дата рождения - 16 декабря 1961 года, уровень образования - высшее, сведения о профессиональном образовании - Омский ордена Ленина сельскохозяйственный институт им. С.М. Кирова, 1985 г., основное место работы или службы, занимаемая должность, род занятий - ООО "Молочный Кит", директор по общим вопросам, депутат Думы городского округа Богданович на непостоянной основе,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юрц Андрей Викторович, дата рождения - 13 марта 1977 года, уровень образования - высшее, сведения о профессиональном образовании - Тюменская государственная архитектурно-строительная академия, 1999 г., основное место работы или службы, занимаемая должность, род занятий - Муниципальное унитарное предприятие "Благоустройство",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товских Лидия Алексеевна, дата рождения - 7 ноября 1961 года, уровень образования - высшее, сведения о профессиональном образовании - профессионально-педагогический университет, 1999 г., основное место работы или службы, занимаемая должность, род занятий - Муниципальное казенное учреждение "Управление образования городского округа Богданович",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Владимир Александрович, дата рождения - 23 ноября 1984 года, уровень образования - высшее, сведения о профессиональном образовании - г. Ектеринбург, Государственное образовательное учреждение высшего профессионального образования"Российский государственно профессионально-педагогический университет", 2007 г., основное место работы или службы, занимаемая должность, род занятий - МБУ ДО ДЮСШ городского округа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истополов Сергей Михайлович, дата рождения - 14 декабря 198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7 г., основное место работы или службы, занимаемая должность, род занятий - Муниципальное автономное общеобразовательное учреждение -Грязновская средняя общеобразовательная школа, директор, место жительства - Свердловская область, Богдановичский район, село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ячакова Равиля Касимовна, дата рождения - 25 августа 1964 года, уровень образования - высшее, сведения о профессиональном образовании - Пензенский государственный педагогический институт им. В.Г. Белинского, 1986 г., основное место работы или службы, занимаемая должность, род занятий - Муниципальное автономное общеобразовательное учреждение-Грязновская средняя общеобразовательная школа, учитель физики и математики, место жительства - Свердловская область, Богдановичский район, с. Гряз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rPr>
        <w:t xml:space="preserve"> </w:t>
      </w:r>
      <w:r>
        <w:rPr/>
        <w:t>4-х мандатный избирательный округ №5</w:t>
      </w:r>
    </w:p>
    <w:tbl>
      <w:tblPr>
        <w:tblW w:w="15276"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16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ашев Роман Александрович, дата рождения - 23 мая 1989 года, уровень образования - высшее, сведения о профессиональном образовании - Федеральное государственное автономное образовательное учреждение высшего профессионального образования "Уральский федеральный университет им.первого Президента России Б.Н.Ельцина", 2011 г., основное место работы или службы, занимаемая должность, род занятий - Муниципальное общеобразовательное учреждение - средняя общеобразвательная школа №4, учи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област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аков Павел Сергеевич, дата рождения - 29 января 1984 года, уровень образования - высшее образование - бакалавриат, сведения о профессиональном образовании - Федеральное государственное бюджетное образовательное учреждение высшего образования "Уральский государственный аграрный университет" г. Екатеринбург, 2016 г., основное место работы или службы, занимаемая должность, род занятий - ОАО "Богдановичский комбикормовый завод", грануляторщик 5 разряда, место жительства - Свердловская область, Богдановичский район, село Комен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имов Валерий Мансурович, дата рождения - 26 мая 1964 года, уровень образования - среднее профессиональное, сведения о профессиональном образовании - Богдановичский механико-керамический техникум, 1983 г., основное место работы или службы, занимаемая должность, род занятий - индивидуальный предприним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анов Владимир Львович, дата рождения - 20 апреля 1951 года, уровень образования - высшее, сведения о профессиональном образовании - Высшая школа профсоюзного движения ВЦСПС им. Н.М. Шверника, 1987 г., Ленинградский государственный областной университет им. А.С. Пушкина, 2001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овин Алексей Анатольевич, дата рождения - 1 января 1978 года, уровень образования - высшее образование - бакалавриат, сведения о профессиональном образовании - Уральский федеральный университет имени первого Президента России Б.Н. Ельцина г. Екатеринбург, 2017 г., основное место работы или службы, занимаемая должность, род занятий - Богдановичское ОАО "Огнеупоры", прессовщик огнеупорных изделий прессо-формовочного цех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ебенщиков Владимир Петрович, дата рождения - 25 марта 1949 года, уровень образования - высшее, сведения о профессиональном образовании - Уральский Ордена Трудового Красного Знамени политехнический институт имени С.М. Кирова, 1980 г., основное место работы или службы, занимаемая должность, род занятий - Дума городского округа Богданович, председатель,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гилева Марина Владимировна, дата рождения - 16 сентябр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 2014 г., Государственное образовательное учреждение высшего профессионального образования "Уральский государственный педагогический университет" г. Екатеринбург, 2005 г., основное место работы или службы, занимаемая должность, род занятий - Муниципальное общеобразвательное учреждение средней общеобразовательной школы №1,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йков Алексей Викторович, дата рождения - 30 мая 1988 года, уровень образования - высшее образование - бакалавриат, сведения о профессиональном образовании - г. Екатеринбург, Федеральное государственное бюджетное образовательное учреждение высшего профессионального образования "Уральский государственный горный университет", 2014 г., основное место работы или службы, занимаемая должность, род занятий - ООО "Комбинат строительных материалов", начальник ПТО,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городов Михаил Сергеевич, дата рождения - 10 января 1982 года, уровень образования - среднее общее, сведения о профессиональном образовании - Муниципальное общеобразовательное учреждение "Богдановичская открытая сменная общеобразовательная школа" г. Богдановича Свердловской области, 2009 г., основное место работы или службы, занимаемая должность, род занятий - Некоммерческая организация благотворительный фонд "Уральский Витязь", президент,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пченко Николай Николаевич, дата рождения - 26 марта 1970 года, уровень образования - среднее профессиональное, сведения о профессиональном образовании - среднее профессионально-техническое училище № 99 г. Богданович Свердловской области, 1988 г., основное место работы или службы, занимаемая должность, род занятий - ООО "Барьер-1", сторож,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маков Владимир Александрович, дата рождения - 26 октября 1956 года, уровень образования - высшее, сведения о профессиональном образовании - г. Екатеринбург, Уральская академия государственной службы, 2001 г., основное место работы или службы, занимаемая должность, род занятий - Богдановичское ОАО "Огнеупоры", заместитель генерального директора по управлению персоналом и социальным вопросам,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люк Юрий Евгеньевич, дата рождения - 25 мая 1968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ого государственного технического университета - УПИ" г. Екатеринбург, 2004 г., основное место работы или службы, занимаемая должность, род занятий - ООО "ТрансметСтроймаркет", мастер участка сварки,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ынов Вячеслав Викторович, дата рождения - 13 декабря 1975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юридический институт Министерства внутренних дел Российской Федерации", 2007 г., основное место работы или службы, занимаемая должность, род занятий - Муниципальное казенное учреждение "Центр защиты населения и территории городского округа Богданович", начальник,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терсих Алексей Юрьевич, дата рождения - 23 августа 1981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Свердловской области "Богдановичский политехникум" г. Богданович, 2008 г., основное место работы или службы, занимаемая должность, род занятий - временно не работающ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скалев Евгений Викторович, дата рождения - 7 апреля 1977 года, уровень образования - высшее, сведения о профессиональном образовании - Магнитогорский строительный колледж, 2000 г., Государственное образовательное учреждение высшего профессионального образования "Уральский государственный экономический университет" г. Екатеринбург, 2007 г., основное место работы или службы, занимаемая должность, род занятий - Муниципальное казенное учреждение городского округа Богданович "Управление муниципального заказчика", инженер-смотритель зданий и сооружений,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рдлов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ргин Александр Анатольевич, дата рождения - 10 ноября 1958 года, уровень образования - высшее, сведения о профессиональном образовании - Уральский лесотехнический институт, 1988 г., основное место работы или службы, занимаемая должность, род занятий - ООО Ремонтно-строительное предприятие "Смена", директо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гдановичское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янцев Иван Николаевич, дата рождения - 15 ноября 1986 года, уровень образования - высшее, сведения о профессиональном образовании - г. Екатеринбург, Уральский институт экономики управления и права "Уральский институт экономики управления и права", 2012 г., основное место работы или службы, занимаемая должность, род занятий - ООО "НУЖНЫЕ ЛЮДИ ПЛЮС", главный инже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омин Александр Дмитриевич, дата рождения - 2 февраля 1961 года, уровень образования - среднее профессиональное, сведения о профессиональном образовании - г. Екатеринбург, Государственное бюджетное образовательное учреждение среднего профессионального образования Свердловской области "Свердловский областной педагогический колледж", 2015 г., основное место работы или службы, занимаемая должность, род занятий - МБУ ДО ДЮСШ ГО Богданович, тренер-преподаватель отделения бокса,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рюшин Николай Васильевич, дата рождения - 13 ноября 1954 года, уровень образования - высшее, сведения о профессиональном образовании - Челябинский государственный институт физической культуры, 1992 г., основное место работы или службы, занимаемая должность, род занятий - пенсионе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модаков Владимир Владимирович, дата рождения - 4 июня 1989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Уральский государственный горный университет", 2011 г.,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 Н. Ельцина", 2015 г., основное место работы или службы, занимаемая должность, род занятий - ОАО "Энергосбыт плюс", инженер Сухоложского ОП и ОК Восточного отделения Свердловского филиала, место жительства - Свердловская область, Богдановичский район, деревня Прищ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6.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17</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Щипицына Ольга Борисовна, дата рождения - 7 мая 1957 года, уровень образования - высшее, сведения о профессиональном образовании - Свердловский государственный орд. Трудового Красного Знамени медицинский институт, 1980 г., основное место работы или службы, занимаемая должность, род занятий - ГБУЗ СО "Богдановичская центральная районная больница", врач педиатр, место жительства - Свердловская область, город Богданови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Свердл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инов Виктор Николаевич, дата рождения 16.11.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1 статьи 144 Уголовного кодекса РСФСР "Кража", погашена 29.11.1994; часть 1 статьи 108 Уголовного кодекса РСФСР "Тяжкие телесные", снята 02.02.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вный Сергей Николаевич, дата рождения 07.04.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асть 3 статьи 27 Уголов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баков Андрей Николаевич, дата рождения 16.02.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ункт "в", "г" части 2 статьи 158 "Кража" Уголовного кодекса Российской Федерации, погашена 26.05.2000; пункт "а", "г" части 2 статьи 161 "Грабеж" Уголовного кодекса Российской Федерации; часть 1 статьи 162 "Разбой" Уголовного кодекса Российской Федерации, погашена 10.06.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анов Евгений Павлович, дата рождения 02.12.19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тья 191 "Сопротивление представителю власти или представителю общественности, выполняющему обязанности по охране общественного порядка" Уголовного кодекса РСФСР, снята 30.06.1990</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1.08.2017 17:1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9:00Z</dcterms:created>
  <dc:creator>admin</dc:creator>
  <dc:description/>
  <dc:language>en-US</dc:language>
  <cp:lastModifiedBy>admin</cp:lastModifiedBy>
  <dcterms:modified xsi:type="dcterms:W3CDTF">2017-08-01T12:19:00Z</dcterms:modified>
  <cp:revision>2</cp:revision>
  <dc:subject/>
  <dc:title/>
</cp:coreProperties>
</file>