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7030A0"/>
          <w:sz w:val="72"/>
          <w:szCs w:val="72"/>
        </w:rPr>
        <w:t>Твое право выбора!</w:t>
      </w:r>
    </w:p>
    <w:p>
      <w:pPr>
        <w:pStyle w:val="Normal"/>
        <w:rPr>
          <w:rFonts w:ascii="Georgia" w:hAnsi="Georgia" w:cs="Georgia"/>
          <w:b/>
          <w:b/>
          <w:i/>
          <w:i/>
          <w:color w:val="7030A0"/>
          <w:sz w:val="72"/>
          <w:szCs w:val="72"/>
        </w:rPr>
      </w:pPr>
      <w:r>
        <w:rPr>
          <w:rFonts w:cs="Georgia" w:ascii="Georgia" w:hAnsi="Georgia"/>
          <w:b/>
          <w:i/>
          <w:color w:val="7030A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9231"/>
            </w:tblGrid>
            <w:tr>
              <w:trPr>
                <w:trHeight w:val="151" w:hRule="atLeast"/>
              </w:trPr>
              <w:tc>
                <w:tcPr>
                  <w:tcW w:w="92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Arial"/>
                      <w:i/>
                      <w:i/>
                      <w:color w:val="7030A0"/>
                      <w:sz w:val="48"/>
                      <w:szCs w:val="48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i/>
                      <w:color w:val="7030A0"/>
                      <w:sz w:val="48"/>
                      <w:szCs w:val="48"/>
                    </w:rPr>
                    <w:t>Памятка будущему избирателю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</w:rPr>
                    <w:drawing>
                      <wp:inline distT="0" distB="0" distL="0" distR="0">
                        <wp:extent cx="2613025" cy="2000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3025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7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Уважаемый будущий избиратель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>
                      <w:sz w:val="30"/>
                      <w:szCs w:val="30"/>
                    </w:rPr>
                    <w:t>Ты в ближайшие годы идешь голосовать, впервые воспользуешься своим гражданским правом выбирать достойного кандидата, который будет представлять Тебя, Твои   интересы, Твои запрос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 </w:t>
                  </w:r>
                  <w:r>
                    <w:rPr>
                      <w:sz w:val="30"/>
                      <w:szCs w:val="30"/>
                    </w:rPr>
                    <w:t>Ты живёшь в обществе, где люди постоянно взаимодействуют друг с другом. Общество за много вековую историю выработало основные правила поведения. Все они, к какой бы области не принадлежали, по отношению к человеку делятся на две категории. Первая выбирает всё, что  человек сам должен делать для других, - это его обязанности. Вторая определяет, что другие          должны сделать для него, - это его пра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  </w:t>
                  </w:r>
                  <w:r>
                    <w:rPr>
                      <w:sz w:val="30"/>
                      <w:szCs w:val="30"/>
                    </w:rPr>
                    <w:t>Твои обязанности по отношению к другим людям должны уживаться с твоими прав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  </w:t>
                  </w:r>
                  <w:r>
                    <w:rPr>
                      <w:sz w:val="30"/>
                      <w:szCs w:val="30"/>
                    </w:rPr>
                    <w:t>Каждое поколение имеет право выбирать своё будущее и определять пути развития Мы приходим в этот мир, взрослеем, получаем профессию, приобретаем знания и опыт и передаём их поколениям. Но каждый из нас  неразрывно связан  с тем реальным миром, в котором живёт и работае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 </w:t>
                  </w:r>
                  <w:r>
                    <w:rPr>
                      <w:sz w:val="30"/>
                      <w:szCs w:val="30"/>
                    </w:rPr>
                    <w:t>Сегодня гражданин России, путём реализации Гражданского права, становится не просто участником избирательного процесса, он имеет право свободного выбора, и это право он может осуществить в день голосования на избирательном участке. Возможность свободного волеизъявления – одно из главных достижений российской демократии за последние год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 </w:t>
                  </w:r>
                  <w:r>
                    <w:rPr>
                      <w:sz w:val="30"/>
                      <w:szCs w:val="30"/>
                    </w:rPr>
                    <w:t>В Федеральном законе «Об основных гарантиях избирательных прав и права на участие в референдуме граждан Российской Федерации» записано: «Участие гражданина в выборах является добровольным. Никто не вправе оказывать давление на гражданина с целью принудить к участию и не участию в выборах, а также на его свободное волеизъявление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</w:t>
                  </w:r>
                  <w:r>
                    <w:rPr>
                      <w:sz w:val="30"/>
                      <w:szCs w:val="30"/>
                    </w:rPr>
                    <w:t>В день голосования каждый гражданин непосредственно участвует в формировании состава органов государственной власти и органов местного самоуправления. Отдавая свой голос за того или иного кандидата, все мы и каждый из нас, выбирает пути развития Российского государства. Голос каждого гражданина становится решающим в определении судьбы нашей страны. Делай свой выбор, приходи на избирательный участок, голосуй! Твой голос – решающий!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3054350" cy="2075815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4350" cy="2075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олодому избирателю необходимо знать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Власть</w:t>
                  </w:r>
                  <w:r>
                    <w:rPr>
                      <w:rFonts w:cs="Arial" w:ascii="Arial" w:hAnsi="Arial"/>
                    </w:rPr>
                    <w:t xml:space="preserve"> – способность и возможность оказывать определяющее воздействие на деятельность, поведение людей с помощью каких либо средств – воли, авторитета, права, насил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Государство</w:t>
                  </w:r>
                  <w:r>
                    <w:rPr>
                      <w:rFonts w:cs="Arial" w:ascii="Arial" w:hAnsi="Arial"/>
                    </w:rPr>
                    <w:t xml:space="preserve"> – политико-территориальная суверенная организация публичной власти, располагающая аппаратом управления и принуждения, издающая обязательные веления, взимающая налоги сборы, являющаяся универсальной организацией соответствующего обществ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Государственный орган</w:t>
                  </w:r>
                  <w:r>
                    <w:rPr>
                      <w:rFonts w:cs="Arial" w:ascii="Arial" w:hAnsi="Arial"/>
                    </w:rPr>
                    <w:t xml:space="preserve"> – звено (элемент) механизма государства, участвующее в осуществлении функций государства и наделённое для этого властными полномочиям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Гражданство</w:t>
                  </w:r>
                  <w:r>
                    <w:rPr>
                      <w:rFonts w:cs="Arial" w:ascii="Arial" w:hAnsi="Arial"/>
                    </w:rPr>
                    <w:t xml:space="preserve"> – устойчивая правовая связь человека с государством, выражающаяся в совокупности их взаимных прав, обязанностей и ответственност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епутат</w:t>
                  </w:r>
                  <w:r>
                    <w:rPr>
                      <w:rFonts w:cs="Arial" w:ascii="Arial" w:hAnsi="Arial"/>
                    </w:rPr>
                    <w:t xml:space="preserve"> – лицо, избранное членом представительного орган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Законодательство –</w:t>
                  </w:r>
                  <w:r>
                    <w:rPr>
                      <w:rFonts w:cs="Arial" w:ascii="Arial" w:hAnsi="Arial"/>
                    </w:rPr>
                    <w:t xml:space="preserve"> совокупность всех правовых норм, действующих в данном государстве или регулирующих отдельную сферу общественных отношений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Избиратель</w:t>
                  </w:r>
                  <w:r>
                    <w:rPr>
                      <w:rFonts w:cs="Arial" w:ascii="Arial" w:hAnsi="Arial"/>
                    </w:rPr>
                    <w:t xml:space="preserve"> – гражданин Российской Федерации, обладающий активным избирательным правом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ктивное избирательное право</w:t>
                  </w:r>
                  <w:r>
                    <w:rPr>
                      <w:rFonts w:cs="Arial" w:ascii="Arial" w:hAnsi="Arial"/>
                    </w:rPr>
                    <w:t xml:space="preserve"> – право граждан России избирать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Пассивное избирательное право</w:t>
                  </w:r>
                  <w:r>
                    <w:rPr>
                      <w:rFonts w:cs="Arial" w:ascii="Arial" w:hAnsi="Arial"/>
                    </w:rPr>
                    <w:t xml:space="preserve"> – право граждан России быть избранным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Избирательное право объективное </w:t>
                  </w:r>
                  <w:r>
                    <w:rPr>
                      <w:rFonts w:cs="Arial" w:ascii="Arial" w:hAnsi="Arial"/>
                    </w:rPr>
                    <w:t>– совокупность правовых норм, регулирующие общественные отношения, связанные с выборами в органы государственной власти и  органы местного самоуправлен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Избирательное право субъективное</w:t>
                  </w:r>
                  <w:r>
                    <w:rPr>
                      <w:rFonts w:cs="Arial" w:ascii="Arial" w:hAnsi="Arial"/>
                    </w:rPr>
                    <w:t xml:space="preserve"> – представление каждому гражданину возможности участвовать в выборах органов государственной власти и органов местного самоуправлен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Избирательный процесс –</w:t>
                  </w:r>
                  <w:r>
                    <w:rPr>
                      <w:rFonts w:cs="Arial" w:ascii="Arial" w:hAnsi="Arial"/>
                    </w:rPr>
                    <w:t xml:space="preserve"> регламентированная нормами избирательного права деятельность по передаче и приобретению власти путём организации и проведения выборов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Конституция</w:t>
                  </w:r>
                  <w:r>
                    <w:rPr>
                      <w:rFonts w:cs="Arial" w:ascii="Arial" w:hAnsi="Arial"/>
                    </w:rPr>
                    <w:t xml:space="preserve"> – Основной Закон государства и общества, закрепляющий основы общественного и государственного строя, принципы взаимоотношений государства и личности, национально-государственное и административно-территориальное устройство, а также принцип формирования и функционирования системы государственных органов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Легитимность </w:t>
                  </w:r>
                  <w:r>
                    <w:rPr>
                      <w:rFonts w:cs="Arial" w:ascii="Arial" w:hAnsi="Arial"/>
                    </w:rPr>
                    <w:t>– качество власти, определяемое опорой на широкое согласие масс, соответствии его законам, нормам, традициям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«Федеральное Собрание</w:t>
                  </w:r>
                  <w:r>
                    <w:rPr>
                      <w:rFonts w:cs="Arial" w:ascii="Arial" w:hAnsi="Arial"/>
                    </w:rPr>
                    <w:t xml:space="preserve"> – парламент Российской Федерации – является представительным и законодательным органом Российской Федерации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т. 94 Конституции Российской Федерации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«Федеральное Собрание  </w:t>
                  </w:r>
                  <w:r>
                    <w:rPr>
                      <w:rFonts w:cs="Arial" w:ascii="Arial" w:hAnsi="Arial"/>
                    </w:rPr>
                    <w:t>состоит из двух палат – Совета Федерации и Государственной Думы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т. 95 Конституции Российской Федерации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«Государственная Дума </w:t>
                  </w:r>
                  <w:r>
                    <w:rPr>
                      <w:rFonts w:cs="Arial" w:ascii="Arial" w:hAnsi="Arial"/>
                    </w:rPr>
                    <w:t>создаёт законодательную базу Российской Федерации – принимает федеральные законы. Государственная Дума состоит из 450 депутатов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т. 95 Конституции Российской Федерации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«Государственная Дума</w:t>
                  </w:r>
                  <w:r>
                    <w:rPr>
                      <w:rFonts w:cs="Arial" w:ascii="Arial" w:hAnsi="Arial"/>
                    </w:rPr>
                    <w:t xml:space="preserve"> избирается сроком на пять лет. Порядок формирования и порядок выборов депутатов Государственной Думы устанавливаются федеральными законами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т. 96 Конституции Российской Федерации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«Президент Российской Федерации </w:t>
                  </w:r>
                  <w:r>
                    <w:rPr>
                      <w:rFonts w:cs="Arial" w:ascii="Arial" w:hAnsi="Arial"/>
                    </w:rPr>
                    <w:t>является главой государств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зидент Российской Федерации является гарантом Конституции Российской Федерации, прав и свобод человека и гражданина. В установленном Конституцией Российской Федерации порядке он принимает меры по охране суверенитета Российской Федерации, её независимости и государственной целостности, обеспечивает согласованное функционирование и взаимодействие органов государственной власт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зидент Российской Федерации как глава государства представляет Российскую Федерацию внутри страны и в международных отношениях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т. 80 Конституции Российской Федерации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зидент Российской Федерации является Верховным Главнокомандующим вооружёнными Силами Российской Федераци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т. 87 Конституции Российской Федерации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езидент Российской Федерации избирается на шесть лет гражданами Российской Федерации на основе всеобщего равного и прямого избирательного права при тайном голосовани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зидентом Российской Федерации может быть избран гражданин Российской Федерации не моложе 35 лет, постоянно проживающий в Российской Федерации не менее 10 лет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дно и тоже лицо не может занимать должность Президента Российской Федерации более двух сроков подряд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ст. 81 Конституции Российской Федерации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4343400" cy="260921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260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br/>
                    <w:t>Проверьте себя</w:t>
                    <w:br/>
                    <w:t>Тест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вопросы отвечайте: «да», «нет», «не уверен»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Хорошо ли вы знаете руководителей государства (их фамилии, занимаемые должности)?</w:t>
                    <w:br/>
                    <w:t>2. Есть ли у вас чёткая политическая позиция?</w:t>
                    <w:br/>
                    <w:t>3. Сможете ли в споре о политическом положении отстоять свою точку зрения?</w:t>
                    <w:br/>
                    <w:t>4. Можете ли вы спрогнозировать политическую ситуацию?</w:t>
                    <w:br/>
                    <w:t>5. часто ли просматриваете в газетах статьи другие материалы о внутренней и внешней политике государства?</w:t>
                    <w:br/>
                    <w:t>6. Если по телевизору идёт передача на политическую тему, вы обязательно её смотрите?</w:t>
                    <w:br/>
                    <w:t>7. Вы хорошо представляете себе, что такое диктатура, демократия, республика, монархия, тоталитарный режим?</w:t>
                    <w:br/>
                    <w:t>8. Интересует ли вас юриспруденция (элементарная теория права, законы, правовые факты)?</w:t>
                    <w:br/>
                    <w:t>9. Часто ли вы специально смотрите телепередачи о праве и законе?</w:t>
                    <w:br/>
                    <w:t>10. Есть ли у вас убеждение в необходимости выполнять все правовые нормы?</w:t>
                    <w:br/>
                    <w:t>11.Испытываете ли вы возмущение, когда узнаёте об очередном грубом правонарушении?</w:t>
                    <w:br/>
                    <w:t>12. Хорошо ли вы себе представляете, что такое правовое государство, право, законы, подзаконные акты, отрасли права?</w:t>
                    <w:br/>
                    <w:t>13. Знаете ли вы нормы ряда отраслей права (конституционного, гражданского, трудового, семейного, административного, уголовного)?</w:t>
                    <w:br/>
                    <w:t>14. Понимаете ли вы необходимость хорошего знания норм избирательного права и избирательного процесса?</w:t>
                    <w:br/>
                    <w:t>15. Когда идёт предвыборная компания или подготовка к референдуму, интересуетесь ли вы её развитием?</w:t>
                    <w:br/>
                    <w:t>16. Считаете ли вы, что каждый человек обязан проголосовать на выборах или референдуме?</w:t>
                    <w:br/>
                    <w:t>17. Будите ли вы активно принимать участие в жизни города, района, республики, страны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рядок подсчёта балов: «да» – 3 балла, «не уверен» – 2 балла, «нет» – 1 балл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сли вы набрали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-51 балл: вы имеете чёткую политическую позицию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-26: вы разбираетесь в политической ситуации в стране, но ваши взгляды не отличаются определённостью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нее 16 баллов: ваши интересы далеки от политики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vanish/>
                <w:sz w:val="13"/>
                <w:szCs w:val="13"/>
              </w:rPr>
            </w:pPr>
            <w:r>
              <w:rPr>
                <w:rFonts w:cs="Arial" w:ascii="Verdana" w:hAnsi="Verdana"/>
                <w:vanish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vanish/>
                <w:sz w:val="13"/>
                <w:szCs w:val="13"/>
              </w:rPr>
            </w:pPr>
            <w:r>
              <w:rPr>
                <w:rFonts w:cs="Arial" w:ascii="Verdana" w:hAnsi="Verdana"/>
                <w:vanish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B3E0D"/>
      <w:sz w:val="14"/>
      <w:szCs w:val="14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4F27"/>
      <w:sz w:val="14"/>
      <w:szCs w:val="14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4F27"/>
      <w:sz w:val="14"/>
      <w:szCs w:val="1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8:00Z</dcterms:created>
  <dc:creator>ТИК</dc:creator>
  <dc:description/>
  <dc:language>en-US</dc:language>
  <cp:lastModifiedBy>admin</cp:lastModifiedBy>
  <cp:lastPrinted>2016-09-27T16:33:00Z</cp:lastPrinted>
  <dcterms:modified xsi:type="dcterms:W3CDTF">2017-12-27T09:18:00Z</dcterms:modified>
  <cp:revision>2</cp:revision>
  <dc:subject/>
  <dc:title>Памятка молодому избирателю</dc:title>
</cp:coreProperties>
</file>