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  <w:t xml:space="preserve">к решению Богдановичской районной территориальной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 июня 2021г.  № 09/60</w:t>
      </w:r>
    </w:p>
    <w:p>
      <w:pPr>
        <w:pStyle w:val="Normal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 xml:space="preserve">В Богдановичскую районную территориальную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 xml:space="preserve">избирательную комисси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от ___ ___________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/>
        <w:t>В соответствии с пунктом 3 и 4 статьи 68 Избирательного кодекса Свердловской области _____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 xml:space="preserve">сообщает о факте предоставления на безвозмездной (платной) основе «___» ____________ 2021 года помещения, расположенного по адресу: __________________________________________________________________ для проведения агитационного публичного мероприятия в форме собрания избирательному объединению/зарегистрированному кандидату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Cs w:val="28"/>
        </w:rPr>
      </w:pPr>
      <w:r>
        <w:rPr>
          <w:szCs w:val="28"/>
          <w:vertAlign w:val="superscript"/>
        </w:rPr>
        <w:t>(наименование избирательного объединения/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 xml:space="preserve">на выборах депутатов Законодательного Собрания Свердловской области, назначенных на 19 сентября 2021 года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>Указанное помещение может быть предоставлено другим избирательным объединениям, зарегистрированны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>с «___» ____________ 2021 года по «___» ___________ 2021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>дата «___» ______ 2021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>дата «___» ______ 2021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</w:t>
      </w:r>
      <w:r>
        <w:rPr/>
        <w:t xml:space="preserve">                                    </w:t>
      </w:r>
      <w:r>
        <w:rPr>
          <w:sz w:val="24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1">
    <w:name w:val="Сноски"/>
    <w:basedOn w:val="Footnote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6">
    <w:name w:val="Норм"/>
    <w:basedOn w:val="Normal"/>
    <w:qFormat/>
    <w:pPr/>
    <w:rPr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8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1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8">
    <w:name w:val="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8:00Z</dcterms:created>
  <dc:creator>Saenko</dc:creator>
  <dc:description/>
  <dc:language>en-US</dc:language>
  <cp:lastModifiedBy>БРТИК</cp:lastModifiedBy>
  <cp:lastPrinted>2021-06-21T15:30:00Z</cp:lastPrinted>
  <dcterms:modified xsi:type="dcterms:W3CDTF">2021-06-29T11:18:00Z</dcterms:modified>
  <cp:revision>3</cp:revision>
  <dc:subject/>
  <dc:title/>
</cp:coreProperties>
</file>