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БОГДАНОВИЧСКАЯ РАЙОННАЯ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06"/>
        <w:gridCol w:w="3254"/>
      </w:tblGrid>
      <w:tr>
        <w:trPr>
          <w:trHeight w:val="282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4.2019 г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</w:tr>
    </w:tbl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г. Богданович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я в Приложение № 6 перечня персональных данных, обрабатываемых в Богдановичской районной территориальной избирательной комиссии, утвержденного распоряжением председателя Богдановичской районной территориальной избирательной комиссии от 2.07.2018 № 11 «О мерах по организации работы с персональными данными в Богдановичской районной территориальной избирательной комиссии»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вязи с наличием дополнительных персональных данных, соответствии с Федеральным законом от 27 июля 2006 г. № 152 – ФЗ «О персональных данных», постановлением Правительства Российской Федерации от 15 сентября 2008 г.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остановлением Правительства Российской Федерации от 01 ноября 2012 года № 1119 «Об утверждении требований к защите персональных данных при их обработке в информационных системах персональных данных»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3 «Персональные данные общей категории:» Приложения № 6 перечня персональных данных, обрабатываемых в Богдановичской районной территориальной избирательной комиссии, утвержденного распоряжением председателя Богдановичской районной территориальной избирательной комиссии от 2.07.2018 № 11 «О мерах по организации работы с персональными данными в Богдановичской районной территориальной избирательной комиссии» после слов «сведения о номере и серии страхового свидетельства государственного пенсионного страхования;» дополнить словами «сведения о лицевом счете, открытом в кредитной организации);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Богдановичской районной территориальной избирательной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70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97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Богдановичской районной территориальной избирательной комиссии                                       </w:t>
              <w:b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обянин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32:00Z</dcterms:created>
  <dc:creator/>
  <dc:description/>
  <dc:language>en-US</dc:language>
  <cp:lastModifiedBy>АРМ-ППЗ</cp:lastModifiedBy>
  <cp:lastPrinted>2019-04-22T11:29:00Z</cp:lastPrinted>
  <dcterms:modified xsi:type="dcterms:W3CDTF">2019-04-29T03:32:00Z</dcterms:modified>
  <cp:revision>2</cp:revision>
  <dc:subject/>
  <dc:title/>
</cp:coreProperties>
</file>