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21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</w:t>
      </w:r>
    </w:p>
    <w:p>
      <w:pPr>
        <w:pStyle w:val="21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</w:rPr>
        <w:t xml:space="preserve">на территории </w:t>
      </w:r>
      <w:r>
        <w:rPr>
          <w:b/>
          <w:bCs/>
          <w:sz w:val="27"/>
          <w:szCs w:val="27"/>
        </w:rPr>
        <w:t>городского округа Богданович</w:t>
      </w:r>
    </w:p>
    <w:p>
      <w:pPr>
        <w:pStyle w:val="21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widowControl/>
        <w:spacing w:lineRule="auto" w:line="240"/>
        <w:ind w:hanging="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Свердловская область</w:t>
      </w:r>
    </w:p>
    <w:p>
      <w:pPr>
        <w:pStyle w:val="21"/>
        <w:widowControl/>
        <w:spacing w:lineRule="auto" w:line="240"/>
        <w:ind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  <w:u w:val="single"/>
              </w:rPr>
              <w:t>01.01.2019г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0"/>
        <w:gridCol w:w="1800"/>
      </w:tblGrid>
      <w:tr>
        <w:trPr/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8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Город Богд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24</w:t>
            </w:r>
            <w:r>
              <w:rPr>
                <w:sz w:val="27"/>
              </w:rPr>
              <w:t>022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Але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Бил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7"/>
                <w:lang w:val="en-US"/>
              </w:rPr>
              <w:t xml:space="preserve">        </w:t>
            </w:r>
            <w:r>
              <w:rPr>
                <w:color w:val="000000"/>
                <w:sz w:val="27"/>
              </w:rPr>
              <w:t>Деревня Билейский рыбопитом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Бы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3</w:t>
            </w:r>
            <w:r>
              <w:rPr>
                <w:sz w:val="27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Верхняя Полдн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8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К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Кондра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2</w:t>
            </w:r>
            <w:r>
              <w:rPr>
                <w:sz w:val="27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Мелех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Октяб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Ор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Пар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Поп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Прищ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4</w:t>
            </w:r>
            <w:r>
              <w:rPr>
                <w:sz w:val="27"/>
              </w:rPr>
              <w:t>02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Раскат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4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Чердан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Чу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Щип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Грязн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9</w:t>
            </w:r>
            <w:r>
              <w:rPr>
                <w:sz w:val="27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Дубровный (с.Гарашкин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Дубровный (с.Чернокоров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Красный Ма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76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Куртуг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Л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2</w:t>
            </w:r>
            <w:r>
              <w:rPr>
                <w:sz w:val="27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Полдн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8</w:t>
            </w:r>
            <w:r>
              <w:rPr>
                <w:sz w:val="27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Сосн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Ба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21</w:t>
            </w:r>
            <w:r>
              <w:rPr>
                <w:sz w:val="27"/>
              </w:rPr>
              <w:t>41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Бара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9</w:t>
            </w:r>
            <w:r>
              <w:rPr>
                <w:sz w:val="27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Волк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84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Гарашк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5</w:t>
            </w:r>
            <w:r>
              <w:rPr>
                <w:sz w:val="27"/>
              </w:rPr>
              <w:t>57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Гряз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106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Иль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65</w:t>
            </w:r>
            <w:r>
              <w:rPr>
                <w:sz w:val="27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Каменноозе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Ком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04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Ку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9</w:t>
            </w:r>
            <w:r>
              <w:rPr>
                <w:sz w:val="27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Куна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78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Сув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1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Троиц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501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Тыг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05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Черноко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08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Щип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2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30"/>
      <w:szCs w:val="3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30"/>
      <w:szCs w:val="3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4:00Z</dcterms:created>
  <dc:creator>admin</dc:creator>
  <dc:description/>
  <dc:language>en-US</dc:language>
  <cp:lastModifiedBy>admin</cp:lastModifiedBy>
  <cp:lastPrinted>2019-01-09T10:35:00Z</cp:lastPrinted>
  <dcterms:modified xsi:type="dcterms:W3CDTF">2019-01-11T10:44:00Z</dcterms:modified>
  <cp:revision>2</cp:revision>
  <dc:subject/>
  <dc:title/>
</cp:coreProperties>
</file>