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</w:t>
      </w:r>
    </w:p>
    <w:p>
      <w:pPr>
        <w:pStyle w:val="21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на территории </w:t>
      </w:r>
      <w:r>
        <w:rPr>
          <w:b/>
          <w:bCs/>
          <w:sz w:val="27"/>
          <w:szCs w:val="27"/>
        </w:rPr>
        <w:t>городского округа Богданович</w:t>
      </w:r>
    </w:p>
    <w:p>
      <w:pPr>
        <w:pStyle w:val="21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Свердловская область</w:t>
      </w:r>
    </w:p>
    <w:p>
      <w:pPr>
        <w:pStyle w:val="21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01.0</w:t>
            </w:r>
            <w:r>
              <w:rPr>
                <w:bCs/>
                <w:sz w:val="27"/>
                <w:szCs w:val="27"/>
                <w:u w:val="single"/>
                <w:lang w:val="en-US"/>
              </w:rPr>
              <w:t>7</w:t>
            </w:r>
            <w:r>
              <w:rPr>
                <w:bCs/>
                <w:sz w:val="27"/>
                <w:szCs w:val="27"/>
                <w:u w:val="single"/>
              </w:rPr>
              <w:t>.2018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Город Богд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24</w:t>
            </w:r>
            <w:r>
              <w:rPr>
                <w:sz w:val="27"/>
              </w:rPr>
              <w:t>07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Але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Би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7"/>
                <w:lang w:val="en-US"/>
              </w:rPr>
              <w:t xml:space="preserve">        </w:t>
            </w:r>
            <w:r>
              <w:rPr>
                <w:color w:val="000000"/>
                <w:sz w:val="27"/>
              </w:rPr>
              <w:t>Деревня Билейский рыбопитом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Б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3</w:t>
            </w:r>
            <w:r>
              <w:rPr>
                <w:sz w:val="27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Верхняя Полдн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К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Кондра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Меле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Октяб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Ор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ар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оп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Прищ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4</w:t>
            </w:r>
            <w:r>
              <w:rPr>
                <w:sz w:val="27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Раска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Черд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Чу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Деревня Щип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Гряз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9</w:t>
            </w:r>
            <w:r>
              <w:rPr>
                <w:sz w:val="27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Дубровный (с.Гарашкин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Дубровный (с.Чернокор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Красный Ма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77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Куртуг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2</w:t>
            </w:r>
            <w:r>
              <w:rPr>
                <w:sz w:val="27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Полдн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8</w:t>
            </w:r>
            <w:r>
              <w:rPr>
                <w:sz w:val="27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Поселок Сос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Ба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21</w:t>
            </w:r>
            <w:r>
              <w:rPr>
                <w:sz w:val="27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Бар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9</w:t>
            </w:r>
            <w:r>
              <w:rPr>
                <w:sz w:val="27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Волк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6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Гарашк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5</w:t>
            </w:r>
            <w:r>
              <w:rPr>
                <w:sz w:val="27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Гряз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08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Иль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65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аменноозе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83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ом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8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у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9</w:t>
            </w:r>
            <w:r>
              <w:rPr>
                <w:sz w:val="27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Куна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7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Су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1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Трои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486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Тыг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8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Черноко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0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7"/>
              </w:rPr>
            </w:pPr>
            <w:r>
              <w:rPr>
                <w:color w:val="000000"/>
                <w:sz w:val="27"/>
              </w:rPr>
              <w:t xml:space="preserve">        </w:t>
            </w:r>
            <w:r>
              <w:rPr>
                <w:color w:val="000000"/>
                <w:sz w:val="27"/>
              </w:rPr>
              <w:t>Село Щип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en-US"/>
              </w:rPr>
              <w:t>1</w:t>
            </w:r>
            <w:r>
              <w:rPr>
                <w:sz w:val="27"/>
              </w:rPr>
              <w:t>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30"/>
      <w:szCs w:val="30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3:00Z</dcterms:created>
  <dc:creator>admin</dc:creator>
  <dc:description/>
  <dc:language>en-US</dc:language>
  <cp:lastModifiedBy>admin</cp:lastModifiedBy>
  <cp:lastPrinted>2017-07-03T14:10:00Z</cp:lastPrinted>
  <dcterms:modified xsi:type="dcterms:W3CDTF">2018-07-05T09:23:00Z</dcterms:modified>
  <cp:revision>2</cp:revision>
  <dc:subject/>
  <dc:title/>
</cp:coreProperties>
</file>