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30"/>
          <w:szCs w:val="30"/>
        </w:rPr>
        <w:t xml:space="preserve">БОГДАНОВИЧСКАЯ  РАЙОННА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numPr>
          <w:ilvl w:val="0"/>
          <w:numId w:val="0"/>
        </w:numPr>
        <w:pBdr>
          <w:top w:val="single" w:sz="4" w:space="1" w:color="000000"/>
        </w:pBdr>
        <w:ind w:hanging="0"/>
        <w:jc w:val="center"/>
        <w:outlineLvl w:val="0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ул.Советская,  3, г. Богданович, Свердловская область, 623530, тел./факс: (34376) 5-18-12</w:t>
      </w:r>
    </w:p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ВЕСТКА  ЗАСЕДАНИЯ  </w:t>
      </w:r>
    </w:p>
    <w:p>
      <w:pPr>
        <w:pStyle w:val="14"/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Дата: 14 сентября 2021 года </w:t>
      </w:r>
    </w:p>
    <w:p>
      <w:pPr>
        <w:pStyle w:val="14"/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Место проведения: кабинет  № 22 здания администрации ГО Богданович</w:t>
      </w:r>
    </w:p>
    <w:p>
      <w:pPr>
        <w:pStyle w:val="14"/>
        <w:tabs>
          <w:tab w:val="clear" w:pos="708"/>
          <w:tab w:val="left" w:pos="0" w:leader="none"/>
        </w:tabs>
        <w:jc w:val="lef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Время проведения:  с 18.30 – 19.40</w:t>
      </w:r>
    </w:p>
    <w:p>
      <w:pPr>
        <w:pStyle w:val="14"/>
        <w:tabs>
          <w:tab w:val="clear" w:pos="708"/>
          <w:tab w:val="left" w:pos="0" w:leader="none"/>
        </w:tabs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18.30 – 18.50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 организации работы Богдановичской районной территориальной избирательной комиссии с полномочиями окружной избирательной комиссии по выборам депутатов Законодательного Собрания Свердловской области по Белоярскому одномандатному избирательному округу № 3  накануне и в дни голосования 17, 18, 19 сентября 2021 года, порядке доставки и обработки избирательной документации об итогах голосова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обянина Е.В.,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0"/>
        <w:autoSpaceDE w:val="false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18.50 – 19.10 Об организации работы Богдановичской районной территориальной избирательной комиссии, участковых избирательных комиссий по выборам депутатов Государственной Думы Федерального Собрания Российской Федерации восьмого созыва и выборам депутатов Законодательного Собрания Свердловской области, порядке доставки и обработки избирательной документации об итогах голосования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ладчик: Собянина  Е.В.,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19.10 – 19.20 О внесении изменений в состав группы контроля за использованием территориального фрагмента Государственной автоматизированной системы Российской Федерации «Выборы» Богдановичской районной территориальной избирательной комиссии при подготовке и проведении выборов депутатов Государственной Думы Федерального Собрания Российской Федерации восьмого созыва, выборов депутатов Законодательного Собрания Свердловской области 19 сентября 2021 года, утвержденный решением Богдановичской районной территориальной избирательной комиссии от 18.06.2021 № 09/56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Собянина  Е.В.,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4. 19.20 – 19.30 </w:t>
      </w:r>
      <w:r>
        <w:rPr>
          <w:szCs w:val="28"/>
        </w:rPr>
        <w:t>Об утверждении графика представления участковыми избирательными комиссиями</w:t>
      </w:r>
      <w:r>
        <w:rPr>
          <w:bCs/>
          <w:szCs w:val="28"/>
        </w:rPr>
        <w:t xml:space="preserve"> отчета о поступлении и расходовании средств федерального бюджета на подготовку и проведение </w:t>
      </w:r>
      <w:r>
        <w:rPr/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Собянина  Е.В.,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5. 19.30 – 19.40 </w:t>
      </w:r>
      <w:r>
        <w:rPr>
          <w:szCs w:val="28"/>
        </w:rPr>
        <w:t>Об утверждении графика представления участковыми избирательными комиссиями</w:t>
      </w:r>
      <w:r>
        <w:rPr>
          <w:bCs/>
          <w:szCs w:val="28"/>
        </w:rPr>
        <w:t xml:space="preserve"> отчета о поступлении и расходовании средств областного бюджета на подготовку и проведение </w:t>
      </w:r>
      <w:r>
        <w:rPr/>
        <w:t>выборов депутатов Законодательного Собрания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Собянина  Е.В.,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вестку дня могут быть внесены изменения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5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8:00Z</dcterms:created>
  <dc:creator>System</dc:creator>
  <dc:description/>
  <cp:keywords/>
  <dc:language>en-US</dc:language>
  <cp:lastModifiedBy>Администратор</cp:lastModifiedBy>
  <cp:lastPrinted>2021-09-03T14:43:00Z</cp:lastPrinted>
  <dcterms:modified xsi:type="dcterms:W3CDTF">2021-09-14T05:41:00Z</dcterms:modified>
  <cp:revision>13</cp:revision>
  <dc:subject/>
  <dc:title> </dc:title>
</cp:coreProperties>
</file>