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80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8"/>
          <w:szCs w:val="28"/>
        </w:rPr>
        <w:t xml:space="preserve">постановлением Избирательной </w:t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8"/>
          <w:szCs w:val="28"/>
        </w:rPr>
        <w:t xml:space="preserve">комиссии Свердловской области </w:t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8"/>
          <w:szCs w:val="28"/>
        </w:rPr>
        <w:t>от 16 июня 2016 года № 12/1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ЕНДАР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сновных мероприятий по подготовке и проведению выб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 Законодательного Собрания Свердл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18 сентября 2016 года </w:t>
      </w:r>
      <w:r>
        <w:rPr>
          <w:rStyle w:val="FootnoteAnchor"/>
          <w:b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505"/>
        <w:gridCol w:w="2033"/>
        <w:gridCol w:w="428"/>
        <w:gridCol w:w="1604"/>
        <w:gridCol w:w="1490"/>
        <w:gridCol w:w="2545"/>
        <w:gridCol w:w="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назначению выборов. Формирование избирательных комиссий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убликование списка политических партий, их региональных отделений, имеющих право принимать участие в выборах, в государственных периодических печатных изданиях и размещение его на своём официальном сайте в сети «Интернет», направление списка в Избирательную комиссию Свердловской обла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ое управление Министерства юстиции Российской Федерации по Свердловской области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ставление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 в Избирательную комиссию Свердловской област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на 10 день после дня официального опубликования (публикации) решения о назначении выборов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Роскомнадзора по Уральскому Федеральному округу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указанного в пункте 2 настоящего Календаря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на 15 день после дня официального опубликования (публикации) решения о назначении выборов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збирательной комиссии Свердловской области эфирного времени для информирования избирателей о выборах депутатов Законодательного Собрания Свердловской област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период, начинающийся за 70 дней до истечения срока, в который должны быть назначены выборы, и в течение всего периода избирательной кампании </w:t>
            </w:r>
            <w:r>
              <w:rPr>
                <w:b/>
              </w:rPr>
              <w:t xml:space="preserve">(начиная с 9 апр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1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иональные  государственные организации телерадиовещания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Избирательной комиссии Свердловской област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ружным избирательным комиссиям по выборам депутатов Законодательного Собрания Свердловской области печатной площади для информирования избирателей о выборах депутатов Законодательного Собрания Свердловской област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всего периода избирательной кампании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дакции региональных государственных периодических печатных изданий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за 45 дней до дня голосования</w:t>
            </w:r>
            <w:r>
              <w:rPr>
                <w:b/>
              </w:rPr>
              <w:t xml:space="preserve"> (не позднее 3 августа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лавы местных администраций муниципальных районов, городских округов  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ование избирательных участков в местах временного пребывания избирателей (</w:t>
            </w:r>
            <w:r>
              <w:rPr>
                <w:i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18 августа 2016 г.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исключительных случаях - не позднее чем за 3 дня до дня голосования </w:t>
            </w:r>
            <w:r>
              <w:rPr>
                <w:b/>
              </w:rPr>
              <w:t>(не позднее 14 сентября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 по согласованию с Избирательной комиссией Свердловской области 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ирование  участковых избирательных комиссий на избирательных участках, образованных в местах временного пребывания избирателей, из резерва составов участковых избирательных комиссий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за 15 дней до дня голосования</w:t>
            </w:r>
            <w:r>
              <w:rPr>
                <w:b/>
              </w:rPr>
              <w:t xml:space="preserve"> (не позднее 2 сентября 2016г.)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исключительных случаях - не позднее дня, предшествующего дню голосования </w:t>
            </w:r>
            <w:r>
              <w:rPr>
                <w:b/>
              </w:rPr>
              <w:t>(не позднее                 17 сентября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публикование (обнародование) информации об избирательных участках, указанных в пункте 7 настоящего Календаря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2 дня до дня голосования </w:t>
            </w:r>
            <w:r>
              <w:rPr>
                <w:b/>
              </w:rPr>
              <w:t>(не позднее 15 сентября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исок избирателей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бор, уточнение и представление в территориальные избирательные комиссии сведений об избирателях  (в случае, если список избирателей составляется участковой избирательной комиссией, - в соответствующие участковые избирательные комиссии сразу после их формирования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 позднее чем за 60 дней до дня голосования </w:t>
            </w:r>
            <w:r>
              <w:rPr>
                <w:b/>
              </w:rPr>
              <w:t>(не позднее 19 июля 2016г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ы местных администраций муниципальных районов, городских округов, поселений, командиры воинских частей, руководители организаций, в которых избиратели временно пребывают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11 дней до дня голосования </w:t>
            </w:r>
            <w:r>
              <w:rPr>
                <w:b/>
              </w:rPr>
              <w:t>(не позднее 6 сентября 2016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Составление списка избирателей в случае проведения досрочного голосования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Не позднее чем за 21 день до дня голосования </w:t>
            </w:r>
            <w:r>
              <w:rPr>
                <w:b/>
                <w:bCs/>
              </w:rPr>
              <w:t>(не позднее 27 августа 201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, избирательные комисси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7 сентября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первого экземпляра списка избирателей в участковые избирательные комиссии в случае проведения досрочного голосования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Не позднее чем за 21 день до дня голосования </w:t>
            </w:r>
            <w:r>
              <w:rPr>
                <w:b/>
                <w:bCs/>
              </w:rPr>
              <w:t>(не позднее 27 августа 201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ставление избирателям списка избирателей для ознакомления и дополнительного уточнения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с 7 сентября 2016 г.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ставление избирателям списка избирателей для ознакомления и дополнительного уточнения в случае проведения досрочного голосования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 21 день до дня голосования </w:t>
            </w:r>
            <w:r>
              <w:rPr>
                <w:b/>
              </w:rPr>
              <w:t xml:space="preserve">(с </w:t>
            </w:r>
            <w:r>
              <w:rPr>
                <w:b/>
                <w:bCs/>
              </w:rPr>
              <w:t>27 августа 2016 г.</w:t>
            </w:r>
            <w:r>
              <w:rPr>
                <w:b/>
              </w:rPr>
              <w:t>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е и регистрация кандидатов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вижение кандидатов, списков кандидат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ончание – за 50 дней до дня голосования </w:t>
            </w:r>
            <w:r>
              <w:rPr>
                <w:b/>
              </w:rPr>
              <w:t>(до 18.00 ч. 29 июл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бирательные объединения, граждане Российской Феде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бор подписей в поддержку выдвижения кандидатов, списков кандид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 дня оплаты изготовления подписных лис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тавление документов в Избирательную комиссию Свердловской области, окружные избирательные комиссии для регистрации списков кандидатов, кандидатов в депутаты Законодательного Собрания Свердлов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45 дней до дня голосования до 18 часов </w:t>
            </w:r>
            <w:r>
              <w:rPr>
                <w:b/>
              </w:rPr>
              <w:t xml:space="preserve">(до 18.00 ч. 3 авгус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рка документов и принятие решения о регистрации либо об отказе в регистрации кандидата, списка кандидат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10 дней со дня приёма необходимых для регистрации докумен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OLE_LINK1"/>
            <w:r>
              <w:rPr/>
              <w:t>Избирательная комиссия Свердловской области, окружные избирательные комиссии</w:t>
            </w:r>
            <w:bookmarkEnd w:id="0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правление данных о зарегистрированных кандидатах, списках кандидатов в средства массовой информации для опублик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тус зарегистрированных кандидатов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тавление в Избирательную комиссию Свердловской области, окружные избирательные комиссии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права избирательного объединения на отзыв списка кандидатов, кандидата, выдвинутого по одномандатному избирательному округ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 5 дней до дня голосования </w:t>
            </w:r>
            <w:r>
              <w:rPr>
                <w:b/>
              </w:rPr>
              <w:t>(не позднее 12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ое объединение, выдвинувшее список кандидатов, кандидата по одномандатному избирательному окр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ализация права избирательного объединения на исключение кандидата (кандидатов) из заверенного (зарегистрированного) списка кандидатов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за 15 дней до дня голосования (</w:t>
            </w:r>
            <w:r>
              <w:rPr>
                <w:b/>
              </w:rPr>
              <w:t>не позднее 2 сентября 2016 г</w:t>
            </w:r>
            <w:r>
              <w:rPr/>
              <w:t>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ое объединение, выдвинувшее список кандид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права кандидата в составе списка кандидатов снять свою кандидатуру, отказаться от дальнейшего участия в составе соответствующего списка кандидат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15 дней до дня голосования, а при наличии вынуждающих к тому обстоятельств - не позднее чем за один день до дня голосования </w:t>
            </w:r>
            <w:r>
              <w:rPr>
                <w:b/>
              </w:rPr>
              <w:t>(не позднее 2 сентября 2016 г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 наличии вынуждающих обстоятельств – </w:t>
            </w:r>
            <w:r>
              <w:rPr>
                <w:b/>
              </w:rPr>
              <w:t>не позднее  16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права кандидата, зарегистрированного по одномандатному избирательному округу, снять свою кандидатуру, отказаться от дальнейшего участия в качестве кандида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Не позднее чем за 5 дней до дня голосования, а при наличии вынуждающих к тому обстоятельств - не позднее чем за один день до дня голосования </w:t>
            </w:r>
            <w:r>
              <w:rPr>
                <w:b/>
              </w:rPr>
              <w:t>(не позднее 12 сентября 2016 г.</w:t>
            </w:r>
            <w:r>
              <w:rPr/>
              <w:t xml:space="preserve">; при наличии вынуждающих обстоятельств – </w:t>
            </w:r>
            <w:r>
              <w:rPr>
                <w:b/>
              </w:rPr>
              <w:t>не позднее  16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выборная агитац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гитационный период для избирательного объединен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инается со дня принятия решения о выдвижении списка кандидатов по единому избирательному округу и (или) списка кандидатов по одномандатным избирательным округа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гитационный период для кандидата, выдвинутого в составе списка кандидатов по единому избирательному округ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инается со дня представления в Избирательную комиссию Свердловской области  списка кандида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дидаты, выдвинутые в составе списка кандидатов по единому избирательному окр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гитационный период для кандидата, выдвинутого по одномандатному избирательному округу избирательным объединение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инается со дня представления кандидатом в окружную избирательную комиссию документов, предусмотренных ч.3 п.1, п.2, п.2-1 ст. 44 Избирательного кодекса Свердлов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дидаты, выдвинутые по одномандатному избирательному округу избирательным объединение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гитационный период для кандидата, выдвинутого по одномандатному избирательному округу в порядке самовыдвижен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инается  со дня представления кандидатом в окружную избирательную комиссию заявления о согласии баллотировать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дидаты, выдвинутые по одномандатному избирательному округу в порядке самовыдви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ончание агитационного перио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00.00 ч.  по местному времени дня, предшествующего дню голосования </w:t>
            </w:r>
            <w:r>
              <w:rPr>
                <w:b/>
              </w:rPr>
              <w:t>(в 00.00 ч. 17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ые объединения, зарегистрированные кандид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Избирательную комиссию Свердловской области копии публикации вместе с уведомлением о готовности предоставить печатную площадь, эфирное время, услуги  для проведения предвыборной агитаци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через 30 дней со дня официального   опубликования решения о назначении выбо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и  телерадиовещания, редакции периодических печатных изданий, сетевых изда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 (в т.ч. полиграфических услуг) и предоставление копии публикации вместе с уведомлением о готовности предоставить соответствующие услуги в Избирательную комиссию Свердловской обла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через 30 дней со дня официального  опубликования решения о назначении выбо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и (в т.ч полиграфические), индивидуальные предприниматели, выполняющие работы или оказывающие услуги по изготовле-нию печатных агита-ционных материалов кандидатам, избира-тельным объедине-ниям, выдвинувшим списки кандид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жеребьевки по предоставлению бесплатного эфирного времени, бесплатной печатной площади зарегистрированным кандидатам, избирательным объединениям, выдвинувшим зарегистрированные списки кандидатов в депутаты Законодательного Собрания Свердловской обла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32 дня до дня голосования </w:t>
            </w:r>
            <w:r>
              <w:rPr>
                <w:b/>
              </w:rPr>
              <w:t>(не позднее 16 августа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гиональные  государственные организации телерадиовещания, периодические печатные издания, Избирательная комиссия Свердловской област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инается за 28 дней до дня голосования и прекращается в 00.00. ч по местному времени за одни сутки до дня голосования                    </w:t>
            </w:r>
            <w:r>
              <w:rPr>
                <w:b/>
              </w:rPr>
              <w:t>(с 20 августа 2016 г. до 00.00 ч. 17 сентября 2016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ые кандидаты, избирательные объединения, выдвинувшие зарегистрированные списки кандид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рет на опубликование в средствах массовой информации, в том числе в сети «Интернет», результатов опросов общественного мнения, иных исследований, связанных с выбора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</w:rPr>
              <w:t>(с 13 сентября по 18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ства массовой информации, граждане, организ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тавление в Избирательную комиссию Свердловской области, окружные избирательные комиссии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ндидаты, зарегистрированные кандидаты, избирательные объедин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рудование на территории каждого избирательного участка не менее одного специального места для размещения печатных агитационных материалов, информационных материалов избирательных комисси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18 августа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ы администрации муниципальных районов, городских округ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убликование предвыборной программы политической партии, а также размещение ее в сети "Интернет"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итические партии, выдвинувшие зарегистрированных кандидатов, списки кандидатов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выборов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еление необходимых денежных средств из областного бюджета на подготовку и проведение выбор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ительство Свердлов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здание избирательным объединением, выдвинувшим список кандидатов, избирательного фонда для финансирования своей избирательной кампани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период после регистрации Избирательной комиссией Свердловской области уполномоченных представителей избирательного объединения по финансовым вопросам и до дня представления в комиссию документов для  регистрации списка кандида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ые  объеди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здание кандидатом  избирательного фонда для финансирования своей избирательной кампани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период после подачи письменного уведомления о выдвижении и до дня представления документов для регистрации в окружную избирательную комиссию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тавление в Избирательную комиссию Свердловской области, окружные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вый - одновременно с документами для регистрации кандидата, списка кандида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вый - не позднее чем через 30 дней со дня опубликования результатов выбо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ндидаты, зарегистрированные кандидаты, избирательные объедин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копий финансовых отчетов в средства массовой информации для их опублик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через 5 дней со дня их получения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  <w:tr>
        <w:trPr/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ие текста открепитель-ного удостоверения, числа открепительных удостоверений, формы реестра выдачи открепительных удостоверени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 позднее чем за 60 дней до дня голосования </w:t>
            </w:r>
            <w:r>
              <w:rPr>
                <w:b/>
              </w:rPr>
              <w:t>(не позднее 19 июл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бирательная комиссия Свердловской област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20 дней до дня голосования </w:t>
            </w:r>
            <w:r>
              <w:rPr>
                <w:b/>
              </w:rPr>
              <w:t>(не позднее 28 августа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иная с даты утверждения  формы и текста избирательного бюллетеня и не позднее чем за 2 дня до начала досрочного голосования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играфическая  организация, получившая заказ на изготовление избирательных бюллетен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,</w:t>
            </w:r>
            <w:r>
              <w:rPr/>
              <w:t xml:space="preserve"> в случае досрочного голосования – не позднее, чем за 5 дней до дня такого голосо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избирательных бюллетеней в территориальные избирательные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установленный Избирательной комиссией Свердловской области ср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избирательных бюллетеней для голосования в участковые избирательные комисси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за 1 день до дня голосования (в том числе досрочного) (</w:t>
            </w:r>
            <w:r>
              <w:rPr>
                <w:b/>
              </w:rPr>
              <w:t>не позднее 16 сентября 2016 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открепительных удостоверений избирателя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ИК за 45 - 11 дней до дня голосования (</w:t>
            </w:r>
            <w:r>
              <w:rPr>
                <w:b/>
              </w:rPr>
              <w:t>с 3 августа по 6 сентября 2016 г.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УИК за 10 и менее дней до дня голосования (</w:t>
            </w:r>
            <w:r>
              <w:rPr>
                <w:b/>
              </w:rPr>
              <w:t>с 7 сентября 2016 г.</w:t>
            </w:r>
            <w:r>
              <w:rPr/>
              <w:t xml:space="preserve">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открепительных удостоверений избирателям в случае проведения досрочного голосования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ИК за 45 - 21 дней до дня голосования (</w:t>
            </w:r>
            <w:r>
              <w:rPr>
                <w:b/>
              </w:rPr>
              <w:t>с 3 по 27 августа 2016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УИК за 20 и менее дней до дня голосования (</w:t>
            </w:r>
            <w:r>
              <w:rPr>
                <w:b/>
              </w:rPr>
              <w:t>с 28 августа по 17 сентября 2016</w:t>
            </w:r>
            <w:r>
              <w:rPr/>
              <w:t>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тавление списка назначенных наблюдателей в соответствующую территориальную избирательную комиссию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м за три дня до дня голосования (досрочного голосования) (</w:t>
            </w:r>
            <w:r>
              <w:rPr>
                <w:b/>
              </w:rPr>
              <w:t>не позднее 14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итическая партия, зарегистрированный кандид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ранее чем за 20 дней до дня голосования </w:t>
            </w:r>
            <w:r>
              <w:rPr>
                <w:b/>
                <w:bCs/>
              </w:rPr>
              <w:t>(не ранее 28 августа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 8.00 часов до 20.00 часов местного времени </w:t>
            </w:r>
            <w:r>
              <w:rPr>
                <w:b/>
              </w:rPr>
              <w:t>18 сентября 2016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</w:rPr>
              <w:t>(с 8 сентября 2016 г. до 14-00 час. 18 сентября 201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и (в том числе при содействии других лиц)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е итогов голосования и результатов выборов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счет голосов на избирательном участке и составление протоколов об итогах голосования на избирательном участк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ение результатов  выборов депутатов Законодательного Собрания Свердловской области по единому  избирательному округу,  одномандатным избирательным округа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чем на 5 день со дня голосования </w:t>
            </w:r>
            <w:r>
              <w:rPr>
                <w:b/>
              </w:rPr>
              <w:t>(не позднее 22 сентября 2016 г.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 окружн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становление общих результатов выборов депутатов Законодательного Собрания Свердловской области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3 дней после получения протоколов окружных избирательных комиссий о результатах выборов в одномандатных избирательных округ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 позднее 3 дней со дня определения результатов выборов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ициальное опубликование полных данных о результатах выборов депутатов Законодательного Собрания Свердловской обла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гистрация избрания депутатов Законодательного Собрания Свердловской области и вручение  им удостоверений об избрании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ле официального опубликования результатов выборов и получения документа о сложении полномочий, несовместимых со статусом депутата Законодательного Собрания Свердлов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редача решения о выдаче удостоверений об избрании депутатам Законодательного Собрания Свердловской области  в Законодательное Собрание Свердловской области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567" w:top="1134" w:footer="567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Календарь подготовлен с учетом совмещения выборов депутатов Государственной Думы Федерального Собрания Российской Федерации седьмого созыва, депутатов Законодательного Собрание Свердловской области и выборов в органы местного самоуправления  18 сентября 2016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60</Words>
  <Characters>20466</Characters>
  <CharactersWithSpaces>17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8:00Z</dcterms:created>
  <dc:creator>Balasheva</dc:creator>
  <dc:description/>
  <dc:language>en-US</dc:language>
  <cp:lastModifiedBy/>
  <cp:lastPrinted>2016-06-16T15:53:00Z</cp:lastPrinted>
  <dcterms:modified xsi:type="dcterms:W3CDTF">2016-06-16T16:18:00Z</dcterms:modified>
  <cp:revision>1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yev</vt:lpwstr>
  </property>
</Properties>
</file>