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ложение № 1 к Порядку приема агитационных материалов, представляемых в окружную избирательную комиссию по выборам депутатов Думы городского округа Богданович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в период подготовки и проведения выборов Думы городского округа Богданович 11 сентября 2022 года</w:t>
            </w:r>
          </w:p>
          <w:p>
            <w:pPr>
              <w:pStyle w:val="Normal"/>
              <w:ind w:firstLine="35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ind w:firstLine="35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комендуемая форма</w:t>
            </w:r>
          </w:p>
          <w:p>
            <w:pPr>
              <w:pStyle w:val="Normal"/>
              <w:ind w:firstLine="35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ind w:firstLine="35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окружную избирательную комиссию по выборам депутатов Думы городского округа Богданович по четырехмандатному избирательному округу № 1</w:t>
            </w:r>
          </w:p>
        </w:tc>
      </w:tr>
    </w:tbl>
    <w:p>
      <w:pPr>
        <w:pStyle w:val="Normal"/>
        <w:ind w:firstLine="54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ЕДОМЛЕНИЕ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пунктом 3 статьи 54 Федерального закона «Об основных гарантиях избирательных прав и права на участие в референдуме граждан Российской Федерации» и пунктом 3 статьи 69 Избирательного кодекса Свердловской области кандидат _______________________________________________________________ __________________________________________________________________________ </w:t>
      </w:r>
    </w:p>
    <w:p>
      <w:pPr>
        <w:pStyle w:val="Normal"/>
        <w:spacing w:lineRule="auto" w:line="360"/>
        <w:ind w:firstLine="539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 кандидата)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ставляет в окружную избирательную комиссию по выборам депутатов Думы городского округа Богданович по четырехмандатному избирательному округу № ___ до начала распространения следующие изготовленные агитационные материалы кандидата в депутаты Думы городского округа Богданович по четырехмандатному избирательному округу № ___   __________________________ (ФИО):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текста/материала: _____________________________________________</w:t>
      </w:r>
    </w:p>
    <w:p>
      <w:pPr>
        <w:pStyle w:val="Normal"/>
        <w:spacing w:lineRule="auto" w:line="360"/>
        <w:ind w:firstLine="49"/>
        <w:jc w:val="center"/>
        <w:rPr/>
      </w:pPr>
      <w:r>
        <w:rPr>
          <w:rFonts w:cs="Liberation Serif" w:ascii="Liberation Serif" w:hAnsi="Liberation Serif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вид (печатный, аудио-, видео-) ____________________ формат ___________________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зготовленный ____________________________________________________________, адрес: ___________________________ область, _________________________________ _________________________________________________________________________,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ИНН ____________________, дата изготовления ______________________________, тираж (количество копий) ___________________ экз. (шт.), </w:t>
      </w:r>
    </w:p>
    <w:p>
      <w:pPr>
        <w:pStyle w:val="Normal"/>
        <w:jc w:val="both"/>
        <w:rPr/>
      </w:pPr>
      <w:bookmarkStart w:id="0" w:name="_Hlk107258192"/>
      <w:bookmarkEnd w:id="0"/>
      <w:r>
        <w:rPr>
          <w:rFonts w:cs="Liberation Serif" w:ascii="Liberation Serif" w:hAnsi="Liberation Serif"/>
        </w:rPr>
        <w:t>информация об оплате из избирательного фонда кандидата 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оплаты агитматериала __________________________.</w:t>
      </w:r>
    </w:p>
    <w:p>
      <w:pPr>
        <w:pStyle w:val="Normal"/>
        <w:ind w:left="-900" w:hanging="0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  <w:bookmarkStart w:id="1" w:name="_Hlk107258192"/>
      <w:bookmarkStart w:id="2" w:name="_Hlk107258192"/>
      <w:bookmarkEnd w:id="2"/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ообщаю сведения об адресе юридического лица, индивидуального предпринимателя (адресе места жительства физического лица), изготовившей и заказавшей (изготовившего и заказавшего) агитационные материалы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зготовитель _________________________________________________________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наименование организации (индивидуального предпринимателя),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адрес юридического лица, индивидуального предпринимателя (адрес места жительства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ИНН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6"/>
          <w:szCs w:val="26"/>
        </w:rPr>
        <w:t>Заказчик кандидат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, адрес места жительства)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ва экземпляра агитационного печатного материала (на ___ л.)/агитационный аудиоматериал (на флэш-носителе)/ агитационный аудиоматериал (на флэш-носителе) (</w:t>
      </w:r>
      <w:r>
        <w:rPr>
          <w:rFonts w:cs="Liberation Serif" w:ascii="Liberation Serif" w:hAnsi="Liberation Serif"/>
          <w:i/>
          <w:iCs/>
          <w:sz w:val="26"/>
          <w:szCs w:val="26"/>
        </w:rPr>
        <w:t>нужное подчеркнуть</w:t>
      </w:r>
      <w:r>
        <w:rPr>
          <w:rFonts w:cs="Liberation Serif" w:ascii="Liberation Serif" w:hAnsi="Liberation Serif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пия документа об оплате изготовления агитационных материалов из средств избирательного фонда кандид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леш-накопитель/диск/иное___________ с машиночитаемыми экземплярами агитационных печатных материало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</w:t>
      </w:r>
      <w:r>
        <w:rPr>
          <w:rFonts w:cs="Liberation Serif" w:ascii="Liberation Serif" w:hAnsi="Liberation Serif"/>
          <w:sz w:val="20"/>
          <w:szCs w:val="20"/>
        </w:rPr>
        <w:t>(дата)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андидат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(уполномоченный представитель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андидата)                                               _____________    ________________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</w:t>
      </w:r>
      <w:r>
        <w:rPr>
          <w:rFonts w:cs="Liberation Serif" w:ascii="Liberation Serif" w:hAnsi="Liberation Serif"/>
          <w:sz w:val="20"/>
          <w:szCs w:val="20"/>
        </w:rPr>
        <w:t>Ф.И.О.</w:t>
      </w:r>
      <w:r>
        <w:rPr>
          <w:rFonts w:cs="Liberation Serif" w:ascii="Liberation Serif" w:hAnsi="Liberation Serif"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418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io25">
    <w:name w:val="fio2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7">
    <w:name w:val="Адресат"/>
    <w:basedOn w:val="TextBody"/>
    <w:qFormat/>
    <w:pPr>
      <w:spacing w:before="120" w:after="0"/>
    </w:pPr>
    <w:rPr>
      <w:rFonts w:ascii="Times New Roman CYR" w:hAnsi="Times New Roman CYR" w:cs="Times New Roman CYR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35:00Z</dcterms:created>
  <dc:creator>Мария Владимировна Копытова</dc:creator>
  <dc:description/>
  <cp:keywords/>
  <dc:language>en-US</dc:language>
  <cp:lastModifiedBy>Пользователь</cp:lastModifiedBy>
  <cp:lastPrinted>2016-08-08T19:51:00Z</cp:lastPrinted>
  <dcterms:modified xsi:type="dcterms:W3CDTF">2022-07-11T08:32:00Z</dcterms:modified>
  <cp:revision>36</cp:revision>
  <dc:subject/>
  <dc:title>Работа избирательных комиссий по приему, учету и анализу агитационных материалов, представляемых кандидатами и избирательными объединениями при проведения выборов в органы местного самоуправления</dc:title>
</cp:coreProperties>
</file>