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я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, давшим согласие предоставлять эфирное время и печатную площадь зарегистрированным кандидатам на выборах депутатов Думы городского округа Богданович, необходимо предоставить сводные сведения об объемах и стоимости эфирного времени и печатной площади в Богдановичскую районную территориальную избирательную комиссию не позднее чем через десять дней со дня голосования (формы в решении Богдановичской районной территориальной избирательной комиссии от 15 мая 2017 г. №  06/37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6:00Z</dcterms:created>
  <dc:creator>БРТИК</dc:creator>
  <dc:description/>
  <dc:language>en-US</dc:language>
  <cp:lastModifiedBy>TIK</cp:lastModifiedBy>
  <dcterms:modified xsi:type="dcterms:W3CDTF">2017-07-28T10:06:00Z</dcterms:modified>
  <cp:revision>2</cp:revision>
  <dc:subject/>
  <dc:title/>
</cp:coreProperties>
</file>