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ружную избирательную комиссию с полномочиями окружной избирательной комиссии по выборам депутатов Думы городского округа Богданович по четырехмандатному избирательному округу № _____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 __________________________ ______________________________________________________________________ 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окружную  избирательную комиссию по выборам депутатов Думы городского округа Богданович по четырехмандатному избирательному округу № ___ до начала распространения следующие изготовленные агитационные материалы на выборах  депутатов Думы городского округа Богданович по четырехмандатному избирательному округу № 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</w:t>
      </w:r>
      <w:r>
        <w:rPr/>
        <w:t>(печатный, аудио-, видео-)</w:t>
      </w:r>
      <w:r>
        <w:rPr>
          <w:sz w:val="28"/>
          <w:szCs w:val="28"/>
        </w:rPr>
        <w:t xml:space="preserve"> _____________________формат 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авливаемый тираж  ______ / 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сайтов (страниц сайтов) _________ (наименования сайтов ______ _______________________________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>Дата выпуска  «___» __________ 2017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ведения об адресе юридического лица, индивидуального предпринимателя (адресе места жительства физического лица), изготовившей и заказавшей (изготовившего и заказавшего) агитационные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ции (индивидуального предпринима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юридического лица, индивидуального предпринимателя 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Заказчик кандидат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, адрес места ж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ва экземпляра агитационного печатного материала (на ___ л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копия документа об оплате изготовления агитационных материалов из средств избирательного фонда кандида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леш-карта/диск/иное___________ с машиночитаемыми экземплярами агитационных печа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полномоченный представитель   </w:t>
      </w:r>
    </w:p>
    <w:p>
      <w:pPr>
        <w:pStyle w:val="Normal"/>
        <w:jc w:val="both"/>
        <w:rPr/>
      </w:pPr>
      <w:r>
        <w:rPr>
          <w:sz w:val="26"/>
          <w:szCs w:val="26"/>
        </w:rPr>
        <w:t>кандидата)                                               _____________   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Ф.И.О.</w:t>
      </w: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25">
    <w:name w:val="fio2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5:00Z</dcterms:created>
  <dc:creator>Мария Владимировна Копытова</dc:creator>
  <dc:description/>
  <dc:language>en-US</dc:language>
  <cp:lastModifiedBy>БРТИК</cp:lastModifiedBy>
  <cp:lastPrinted>2016-08-08T19:51:00Z</cp:lastPrinted>
  <dcterms:modified xsi:type="dcterms:W3CDTF">2017-06-27T13:35:00Z</dcterms:modified>
  <cp:revision>3</cp:revision>
  <dc:subject/>
  <dc:title>Работа избирательных комиссий по приему, учету и анализу агитационных материалов, представляемых кандидатами и избирательными объединениями при проведения выборов в органы местного самоуправления</dc:title>
</cp:coreProperties>
</file>