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b/>
          <w:color w:val="548DD4"/>
        </w:rPr>
        <w:t>ПАМЯТКА КАНДИДАТАМ ПО АГИ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АЖНО!!!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21"/>
        <w:jc w:val="both"/>
        <w:rPr/>
      </w:pPr>
      <w:r>
        <w:rPr>
          <w:color w:val="00B050"/>
          <w:sz w:val="24"/>
          <w:szCs w:val="24"/>
        </w:rPr>
        <w:t>Ответственность за нарушение порядка изготовления или распространения печатных, аудиовизуальных и иных агитационных материалов предусмотрена статьей 5.12 Кодекса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итационный период для кандидата, выдвинутого по четырехмандатному избирательному округу, начинается со дня представления в окружную избирательную комиссию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3 пункта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унктами 2 и 2-1 статьи 44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одек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й период для кандидата, выдвинутого непосредственно, начинается со дня представления кандидатом в окружную избирательную комиссию заявления о согласии баллотировать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й период прекращается в ноль часов по местному времени дня, предшествующего дню голосования (в 00.00 часов 09 сентября 2017 год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ая агитация на каналах организаций телерадиовещания, в периодических печатных изданиях и в сетевых изданиях проводится в период, который начинается за 28 дней до дня голосования и прекращается в ноль часов по местному времени дня, предшествующего дню голосования (с 12 августа 2017 года и до 00.00 часов 09 сентября 2017 года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выборной агитации в день голосования и в предшествующий ему день (09 и 10 сентября 2017 года) запрещ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андидатам и собственникам, владельцам помещений, предоставляемых кандидатам для встреч с избирателям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рганы, органы местного самоуправления обязаны предоставлять территориальной избирательной комиссии сведения о помещениях, находящихся в государственной или муниципальной собственности  пригодных для проведения публичных мероприятий в форме собраний. По заявке зарегистрированного кандидата указанные помещения безвозмездно предоставляются собственником, владельцем помещения для встреч с избирател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казанное выше помещение, а равно помещение, находящее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ведомить в письме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альную избирательную комиссию либо окружную избирательную комиссию</w:t>
      </w:r>
      <w:r>
        <w:rPr>
          <w:rFonts w:cs="Times New Roman" w:ascii="Times New Roman" w:hAnsi="Times New Roman"/>
          <w:sz w:val="24"/>
          <w:szCs w:val="24"/>
        </w:rPr>
        <w:t xml:space="preserve"> (при проведении выборов депутатов Думы городского округа Богданович)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Избирательная комиссия, получив указанное уведомление, обязана в течение двух суток с момента получения разместить ее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воем сайте или иным способом довести ее до сведения других зарегистрированных кандидатов (разместить в помещении избирательной комиссии, довести до сведения кандидатов, их доверенных лиц, уполномоченных представителей по финансовым вопросам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обственников,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установлена статьей 5.15 Кодекса Российской Федерации об административных правонарушения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ндидатам о распространении агитационных материалов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ы, вправе беспрепятственно распространять печатные, а равно аудиовизуальные и иные агитационные материалы в порядке, установленном законодательством Российской Федерации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е агитационные материалы должны быть оплачены кандидатом со своего специального избирательного сч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индивидуальные предприниматели, выполняющие работы или оказывающие услуги по изготовлению печатных агитационных материалов, обязаны обеспечить кандидатам равные условия оплаты изготовления этих материалов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печатные и аудиовизуальные агитационные материалы (за исключением распространяемых через СМИ) должны содержать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кземпляры печатных агитационных материалов или их копии, экземпляры аудиовизуальных агитационных материалов, фотографии или экземпляры иных агитационных материалов до начала их распро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быть представлены кандидатом на выборах депутатов Думы городского округа Богданович, выдвинутым по четырехмандатному избирательному округу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соответствующую окружную избирательную комиссию. </w:t>
      </w:r>
      <w:r>
        <w:rPr>
          <w:rFonts w:cs="Times New Roman" w:ascii="Times New Roman" w:hAnsi="Times New Roman"/>
          <w:sz w:val="24"/>
          <w:szCs w:val="24"/>
        </w:rPr>
        <w:t xml:space="preserve">Вместе с указанными материалами должно быть также представлено </w:t>
      </w:r>
      <w:r>
        <w:rPr>
          <w:rFonts w:cs="Times New Roman" w:ascii="Times New Roman" w:hAnsi="Times New Roman"/>
          <w:b/>
          <w:sz w:val="24"/>
          <w:szCs w:val="24"/>
        </w:rPr>
        <w:t>уведомление, содержащее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 и копия документа об оплате изготовления данного предвыборного агитацион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из соответствующего избирательного фонда кандидата, а</w:t>
      </w:r>
      <w:r>
        <w:rPr>
          <w:rFonts w:cs="Times New Roman" w:ascii="Times New Roman" w:hAnsi="Times New Roman"/>
          <w:b/>
          <w:sz w:val="24"/>
          <w:szCs w:val="24"/>
        </w:rPr>
        <w:t xml:space="preserve"> также электронные образы этих предвыборных агитационных материалов в машиночитаем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рещается изготовление и распространение печатных агитационных материалов в организациях и у индивидуальных предпринимателей, не выполнивших требования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е </w:t>
      </w:r>
      <w:hyperlink w:anchor="Par10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69 Кодекса (пунктом 6.2 настоящего Справочно-методического материала), </w:t>
      </w:r>
      <w:r>
        <w:rPr>
          <w:rFonts w:cs="Times New Roman" w:ascii="Times New Roman" w:hAnsi="Times New Roman"/>
          <w:b/>
          <w:sz w:val="24"/>
          <w:szCs w:val="24"/>
        </w:rPr>
        <w:t>либо по договору с физическими лицами, не являющими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 xml:space="preserve">,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8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9-1 статьи 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69 Кодек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ндидатам о помещениях для агит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по предложению территориальной избирательной комиссии не позднее чем за 30 дней до дня голосования (не позднее 10 августа 2017 года) обязаны выдели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пециальные места для размещения печатных агитационных материалов на территории каждого избирательного участ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атные агитационные материалы могут размещаться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мещениях, на зданиях, сооружениях и иных объектах (за исключением специально определенных для этой цели мест) только с согласия и на условиях собственников, владельцев указанных объек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06.2002 г. № 73-ФЗ к объектам культурного наследия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ного наследия в соответствии с Федеральным законом от 25.06.2002 г. № 73-ФЗ подразделяются на следующие ви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ники – отдельные постройки, здания и сооружения с исторически сложившимися территориями (в том числе памятники религиозного назначения, относящие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к имуществу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и –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 объекты археологическ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примечательные места – творения, созданные человеком, или совместные творения человека и природы, в том числе места традиционного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объекты археологического наследия; места совершения религиозных обрядов, места захоронений жертв массовых репрессий; религиозно-исторические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ндидатам об агитации с использованием ресурсов сети «Интернет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е материалы могут распространяться кандидатом в сети «Интернет» как в сетевых изданиях, так и на сайтах (страницах сайтов) в сети «Интернет», не зарегистрированных в качестве СМИ, на основании соответствую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айтов в сети «Интернет», не имеющих регистрации в качестве СМИ, регламентируется нормами законодательства о выборах, определяющими требования к выпуску и распространению аудиовизуальных и иных агитацион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12.1991 г. № 2124-1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, аналогичные общим условиям проведения предвыборной агитации на каналах организаций телерадиовещания и в периодических печатных изданиях, установленным статье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а также сроки агитационного периода,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который начинается за 28 дней до дня голосования и прекращается в ноль часов по местному времени за одни сутки до дня голосования (с 12 августа 2017 года до 00.00 часов 09 сентября 2017 года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00.00 часов 09 сентября 2017 года, за одни сутки до дня голосования, и в день голосования размещение агитации в сетевых изданиях должно быть прекраще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которые технически могут быть размещены в сети «Интернет», относятся к аудиовизуальным (предназначенным для зрительного и слухового восприятия либо только для зрительного, либо только для слухового), в связи с чем при их выпуске и распространении должны соблюдаться соответствующие требования пункта 2 статьи 69 Кодек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экземпляры аудиовизуальных агитационных материалов, фотографии или экземпляры иных агитационных материалов до начала их распространения должны быть представлены кандидатом на выборах депутатов Думы городского округа Богданович, выдвинутым по четырехмандатному избирательному округу – в соответствующую окружную избирательную комисс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се аудиовизуаль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. Для целей реализации указанного требования закона в качестве информации о тираже аудиовизуального материала возможно указывать количество его копий, изготовленных на материальных носителях (на жестких дисках персональных компьютеров, а также съемных носителях – компакт-дисках, флэш-картах и т.д.), либо количество сайтов (страниц сайтов), на которых кандидат планирует разместить предвыборный агитационный материал. Указанные данные могут быть размещены на соответствующем материальном носителе либо содержаться непосредственно в визуальном и (или) звуковом ряду матер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озможностей Интернета должны учитываться и соблюдаться все ограничения, установленные статьей 70 Кодекса, иным законодательством к содержанию и размещению указанных агитационных материалов. В частности, не допускается размещение на платной основе агитационных аудиовизуальных материалов, ранее не представленных в окружную избирательную комиссию, агитация с признаками экстремистской деятельности, агитация, возбуждающая социальную, расовую, национальную или религиозную рознь, унижающая национальное достоинство. Также следует обратить внимание на запрет изготовления агитационных материалов с нарушением законодательства об интеллектуальной собственности (пункт 2-1 статьи 70 Кодекса).</w:t>
      </w:r>
    </w:p>
    <w:p>
      <w:pPr>
        <w:pStyle w:val="Normal"/>
        <w:tabs>
          <w:tab w:val="clear" w:pos="708"/>
          <w:tab w:val="left" w:pos="-160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реагирования, предусмотренные действующим законодательством, применяются также к случаям выявления в сети «Интернет» нарушений правил проведения предвыборной агитации, установленных закон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факта нарушения кандидатом правил ведения агитации соответствующая избирательная комиссия вправе вынести указанным лицам предупреждение, которое доводится до сведения избирателей через СМИ, в том числе сетевые изд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оложений закона при проведении агитации в сети «Интернет» соответствующая избирательная комиссия также вправе обратиться в Управление Роскомнадзора по Уральскому федеральному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у с представлением о пресечении противоправной агитационной деятельности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Ограничения при проведении предвыборной агитац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в агитационных материалах высказываний физического лица, не имеющего в соответствии с Федеральным законом права проводить предвыборную агитацию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б избирательном объединении, выдвинувшем кандидатов по четырехмандатным избирательным округам, о кандидате (кандидатах)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агитационных материалах высказываний физического лица, не указанного в пункте 8.1 Справочно-методического материала, о кандидате, об избирательном объединении допускается только с письменного согласия данного физического лица. Документ, подтверждающий такое согласие, представляется в соответствующую окружную избирательную комиссию вместе с экземплярами агитационных материалов.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согласия не требуется в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обнародованных высказываний о кандидатах, об избирательных объединениях с указанием даты (периода времени) обнародования таких высказываний и наименования СМИ, в котором они были обнародова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ния высказываний об избирательном объединении, о кандидате, обнародованных на соответствующих выборах иными кандидатами в своих агитационных материалах, изготовленных и распространенных в соответствии с закон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боров использование в агитационных материалах изображений физического лица допускается только в случае использования кандидатом своих изображений, в том числе среди неопределенного круга лиц. В этом случае получение согласия на использование соответствующих изображений 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5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ского кодекса Российской Федерации согласие гражданина на использование его изображения не требуется в случаях, если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в агитационных материалах запрещено использование изображений и высказываний лиц, не достигших 18-летнего возра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их доверенным лицам и уполномоченным представителям по финансовым вопросам, а также иным лицам и организациям при проведении предвыборной агитац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дкуп избирателей: вручать им денежные средства, подарки и иные материальные ценности, кроме как за выполнение работы (за сбор подписей избирателей, агитационную работу); производить вознаграждение избирателей, выполнявших указа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избирательной кампан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 допуска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е лотерей и других основанных на риске игр, в которых выигрыш призов или участие в розыгрыше призов зависит от итогов голосования, результатов выбо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, их доверенные лица и уполномоченные представители по финансовым вопросам, избирательные объединения, выдвинувшие кандидатов, а также зарегистрированные после начала избирательной кампании организации, учредителями, собственниками, владельцами и (или) членами органов управления которых (в организациях, высшим органом управления которых является собрание, – членами органов, осуществляющих руководство деятельностью этих организаций) являются указанные лица и (или) организации, в период избирательной кампании не вправе заниматься благотворительной деятель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виновных лиц за осуществление подкупа избирателей, проведение незаконной благотворительной деятельности предусматривается статьей 5.16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757C12219D77E9541F04F836ED7E2F2AC55F173EB41A09DB366A9611C016A6F7664A94844EC1D06192FC0EAj2F" TargetMode="External"/><Relationship Id="rId3" Type="http://schemas.openxmlformats.org/officeDocument/2006/relationships/hyperlink" Target="consultantplus://offline/ref=73E757C12219D77E9541F04F836ED7E2F2AC55F173EB41A09DB366A9611C016A6F7664A94844EC1D06192FC0EAj6F" TargetMode="External"/><Relationship Id="rId4" Type="http://schemas.openxmlformats.org/officeDocument/2006/relationships/hyperlink" Target="consultantplus://offline/ref=9A667F158A56A63E9080B640D726F12A64C58B506E0B24C7E50CBF25428187EA0DC98E9670A33993822E0618MFg5I" TargetMode="External"/><Relationship Id="rId5" Type="http://schemas.openxmlformats.org/officeDocument/2006/relationships/hyperlink" Target="consultantplus://offline/ref=9A667F158A56A63E9080B640D726F12A64C58B506E0B24C7E50CBF25428187EA0DC98E9670A33993822A061AMFg2I" TargetMode="External"/><Relationship Id="rId6" Type="http://schemas.openxmlformats.org/officeDocument/2006/relationships/hyperlink" Target="consultantplus://offline/ref=9A667F158A56A63E9080B640D726F12A64C58B506E0B24C7E50CBF25428187EA0DC98E9670A33993822E0618MFg2I" TargetMode="External"/><Relationship Id="rId7" Type="http://schemas.openxmlformats.org/officeDocument/2006/relationships/hyperlink" Target="consultantplus://offline/ref=9A667F158A56A63E9080B640D726F12A64C58B506E0B24C7E50CBF25428187EA0DC98E9670A33993822E0617MFg7I" TargetMode="External"/><Relationship Id="rId8" Type="http://schemas.openxmlformats.org/officeDocument/2006/relationships/hyperlink" Target="consultantplus://offline/ref=9A667F158A56A63E9080B640D726F12A64C58B506E0B24C7E50CBF25428187EA0DC98E9670A339938228051AMFg6I" TargetMode="External"/><Relationship Id="rId9" Type="http://schemas.openxmlformats.org/officeDocument/2006/relationships/hyperlink" Target="consultantplus://offline/ref=B9BAB74DC51EC5D35494EA934011DC6781605EC54FA3BE20175A19D8EDU1A9M" TargetMode="External"/><Relationship Id="rId10" Type="http://schemas.openxmlformats.org/officeDocument/2006/relationships/hyperlink" Target="consultantplus://offline/ref=B955EF8FEFEFE94B01B13A23FBC8A3C1CDD58535358514143F807106F9VDG0G" TargetMode="External"/><Relationship Id="rId11" Type="http://schemas.openxmlformats.org/officeDocument/2006/relationships/hyperlink" Target="consultantplus://offline/ref=B955EF8FEFEFE94B01B13A23FBC8A3C1CDD58431338514143F807106F9D098BBFC94D48D0D66F974V7G5G" TargetMode="External"/><Relationship Id="rId12" Type="http://schemas.openxmlformats.org/officeDocument/2006/relationships/hyperlink" Target="consultantplus://offline/ref=B955EF8FEFEFE94B01B13A23FBC8A3C1CDD58431338514143F807106F9D098BBFC94D48D0D67F674V7G4G" TargetMode="External"/><Relationship Id="rId13" Type="http://schemas.openxmlformats.org/officeDocument/2006/relationships/hyperlink" Target="consultantplus://offline/ref=EAB5E41E7321A9703A9E6BFD6FBBDC0F9EF2CAE983C3C6399C9717520EB32896CE6C807B13D3s7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5:00Z</dcterms:created>
  <dc:creator>БРТИК</dc:creator>
  <dc:description/>
  <dc:language>en-US</dc:language>
  <cp:lastModifiedBy>БРТИК</cp:lastModifiedBy>
  <dcterms:modified xsi:type="dcterms:W3CDTF">2017-06-22T09:26:00Z</dcterms:modified>
  <cp:revision>26</cp:revision>
  <dc:subject/>
  <dc:title/>
</cp:coreProperties>
</file>