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решением Богданович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17 г. № 08/5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pacing w:val="30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ормы документов, представляемые избирательными объединениями и кандидатами в избирательные комиссии при проведении выборов депутатов Думы городского округа Богданович 10 сентября 2017 года 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15"/>
        <w:spacing w:lineRule="auto" w:line="240" w:before="0" w:after="0"/>
        <w:ind w:left="36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Документы, представляемые при выдвижении кандидатами в депутаты   по четырех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территориальной избирательной комиссией (избирательной комиссией муниципального образования) списка кандидатов по четырехмандатным избирательным округам решение о заверении списка с копиями этого заверенного списка кандидатов (заверенными выписками из списка) и копиями заявлений кандидатов направляются организующей выборы избирательной комиссией в соответствующие окружные избирательные комиссии, а кандидаты, выдвинутые в составе указанного списка кандидатов, представляют в окружные избирательные комиссии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пия паспорта (копии страниц 2, 3, 5, 18 и 19 паспорта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5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3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USB внешний носитель информации с документами в машиночитаемом виде (оптический диск, внешний носитель информации USB Flash Drive и т.п.)</w:t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кументы, представляемые для регистрации кандидата в депутаты по      четырех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четырехмандатному избирательному округу, наряду с ранее представленными документами по выдвижению кандидата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кандидат выдвинут избирательным объединением, кандидаты которого в соответствии со статьей 47-2 Избирательного кодекса Свердловской области освобождены от сбора подписей избирателей, то представляются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б изменениях в данных о кандидате, ранее представленных в окружную избирательную комиссию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 (на бумажном носителе и в машиночитаемом виде) вместе с банковской выпиской со специального избирательного счета об остатке денежных средств, заверенной кредитной организаци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USB внешний носитель информации с документами в машиночитаемом виде (оптический диск, внешний носитель информации USB Flash Drive и т.п.)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uppressAutoHyphens w:val="true"/>
        <w:spacing w:lineRule="exact" w:line="200" w:before="12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ной должност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выбор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брания прекратить деятельность, несовместиму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ной должности / наименование выборного орга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rFonts w:ascii="Times New Roman" w:hAnsi="Times New Roman" w:cs="Times New Roman"/>
          <w:i/>
          <w:i/>
          <w:sz w:val="6"/>
          <w:szCs w:val="6"/>
          <w:vertAlign w:val="superscript"/>
        </w:rPr>
      </w:pPr>
      <w:r>
        <w:rPr>
          <w:rFonts w:cs="Times New Roman" w:ascii="Times New Roman" w:hAnsi="Times New Roman"/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</w:t>
      </w:r>
      <w:r>
        <w:rPr>
          <w:rFonts w:cs="Times New Roman" w:ascii="Times New Roman" w:hAnsi="Times New Roman"/>
          <w:b/>
          <w:sz w:val="28"/>
          <w:szCs w:val="28"/>
        </w:rPr>
        <w:t>____ _________ ______</w:t>
      </w:r>
      <w:r>
        <w:rPr>
          <w:rFonts w:cs="Times New Roman" w:ascii="Times New Roman" w:hAnsi="Times New Roman"/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8"/>
          <w:vertAlign w:val="superscript"/>
        </w:rPr>
      </w:pPr>
      <w:r>
        <w:rPr>
          <w:rFonts w:cs="Times New Roman" w:ascii="Times New Roman" w:hAnsi="Times New Roman"/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  <w:r>
        <w:rPr>
          <w:rFonts w:cs="Times New Roman" w:ascii="Times New Roman" w:hAnsi="Times New Roman"/>
          <w:sz w:val="28"/>
          <w:szCs w:val="28"/>
        </w:rPr>
        <w:t>  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 по четырехмандатному избирательному округу, после слова «по» указывается наименование и номер четырехмандатного избирате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. </w:t>
      </w: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несовместимую» указывается «со статусом депутата» и наименование выбор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sz w:val="28"/>
          <w:szCs w:val="28"/>
        </w:rPr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только по четырехмандатным избирательным округам, указывается: «какому-либо избирательному объединению на выдвижение меня кандидатом на _________________________________________________</w:t>
      </w:r>
    </w:p>
    <w:p>
      <w:pPr>
        <w:pStyle w:val="Normal"/>
        <w:ind w:left="3600" w:right="-1"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 по иному четырехмандатномуизбирательному округу.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только по четырехмандатным избирательным округам, указывается: «другому избирательному объединению на выдвижение меня кандидатом на _________________________________________________</w:t>
      </w:r>
    </w:p>
    <w:p>
      <w:pPr>
        <w:pStyle w:val="Normal"/>
        <w:widowControl w:val="false"/>
        <w:ind w:left="720"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.</w:t>
      </w:r>
      <w:r>
        <w:rPr>
          <w:rFonts w:cs="Times New Roman" w:ascii="Times New Roman" w:hAnsi="Times New Roman"/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__</w:t>
      </w:r>
    </w:p>
    <w:p>
      <w:pPr>
        <w:pStyle w:val="Normal"/>
        <w:tabs>
          <w:tab w:val="clear" w:pos="708"/>
          <w:tab w:val="center" w:pos="6507" w:leader="none"/>
        </w:tabs>
        <w:ind w:left="3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ндидата в депутаты Думы городского округа Богданович по четырехмандатному избирательному округу № __ 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ях в данных о кандидате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 городского округа Богданович, выдвинутом по четырехмандатному избирательному округу № _____ , ранее представленных в избирательную комиссию для уведомления о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Ф.И.О.  кандида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яет окружную избирательную комиссию по выборам депутатов Думы городского округа Богданович по четырехмандатному избирательному округу № __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Style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В ____________________________________________________________________________________                </w:t>
            </w:r>
          </w:p>
          <w:p>
            <w:pPr>
              <w:pStyle w:val="Style21"/>
              <w:widowControl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ндидата в депутаты Думы городского округа Богданович, выдвинутого избирательным объединением в составе списка кандидатов __________________________________________</w:t>
            </w:r>
          </w:p>
          <w:p>
            <w:pPr>
              <w:pStyle w:val="Normal1"/>
              <w:tabs>
                <w:tab w:val="clear" w:pos="708"/>
                <w:tab w:val="center" w:pos="340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етырехмандатному избирательному округу № 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415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ind w:hanging="0"/>
        <w:rPr/>
      </w:pPr>
      <w:r>
        <w:rPr/>
        <w:t xml:space="preserve">заявляю о снятии своей кандидатуры на выборах депутатов Думы городского округа Богданович, назначенных на 10 сентября 2017 г. 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7 г.</w:t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СМ. НИЖЕ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БЛАНКИ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ОСЛЕ ДНЯ ГОЛОСОВАНИЯ В СЛУЧАЕ ИЗБРАНИЯДЕПУТАТОМ</w:t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й депутатом представительного органа муниципального образования на выборах 10 сентября 2017 г., в соответствии с пунктом 3 статьи 95 Избирательного кодекса Свердловской области  извещаю  _____________________________________________  о  том, что не исполняю</w:t>
      </w:r>
    </w:p>
    <w:p>
      <w:pPr>
        <w:pStyle w:val="Style21"/>
        <w:widowControl/>
        <w:jc w:val="both"/>
        <w:rPr/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"/>
        <w:spacing w:lineRule="auto" w:line="36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й депутатом Думы городского округа Богданович на выборах 10 сентября 2017 г., в соответствии с пунктом 3 статьи 95 Избирательного кодекса Свердловской области   извещаю  ________________________________________________  о  том,   что   сложил         </w:t>
      </w:r>
    </w:p>
    <w:p>
      <w:pPr>
        <w:pStyle w:val="Style21"/>
        <w:widowControl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Style21"/>
        <w:widowControl/>
        <w:jc w:val="both"/>
        <w:rPr>
          <w:sz w:val="20"/>
        </w:rPr>
      </w:pPr>
      <w:r>
        <w:rPr>
          <w:szCs w:val="28"/>
        </w:rPr>
        <w:t>полномочия, несовместимые со статусом депутата представительного органа муниципального образования, и представляю подтверждающие данный факт документы (прилагаются).</w:t>
      </w:r>
    </w:p>
    <w:p>
      <w:pPr>
        <w:pStyle w:val="Style21"/>
        <w:widowControl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/>
        <w:ind w:firstLine="708"/>
        <w:jc w:val="both"/>
        <w:rPr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Normal1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й депутатом Думы городского округа Богданович по четырехмандатному избирательному округу № ___ на выборах 10 сентября 2017 г., добровольно отказываюсь от получения мандата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городского округа Богданови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 от мандат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1415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б отказе от получения депутатского мандата кандидату рекомендуется представлять в соответствующую избирательную комиссию лич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3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</w:rPr>
  </w:style>
  <w:style w:type="paragraph" w:styleId="Style26">
    <w:name w:val="Цитата"/>
    <w:basedOn w:val="Normal"/>
    <w:qFormat/>
    <w:pPr>
      <w:spacing w:lineRule="auto" w:line="360"/>
      <w:ind w:left="72" w:right="13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6:00Z</dcterms:created>
  <dc:creator>Karpikova E.M.</dc:creator>
  <dc:description/>
  <cp:keywords/>
  <dc:language>en-US</dc:language>
  <cp:lastModifiedBy>БРТИК</cp:lastModifiedBy>
  <cp:lastPrinted>2017-05-24T16:36:00Z</cp:lastPrinted>
  <dcterms:modified xsi:type="dcterms:W3CDTF">2017-07-13T06:22:00Z</dcterms:modified>
  <cp:revision>8</cp:revision>
  <dc:subject/>
  <dc:title> </dc:title>
</cp:coreProperties>
</file>