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6"/>
        <w:gridCol w:w="87"/>
        <w:gridCol w:w="3096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 августа  2017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/34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Щипицыной Ольги Борисовны, выдвинутой избирательным объединением  «Региональное отделение Политической Партии «СПРАВЕДЛИВАЯ РОССИЯ» в Свердловской области» 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Щипицыной Ольги Борисовны, выдвинутой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Щипицыной Ольги Борисовны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Щипицыной Ольгой Борисовной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Щипицыной Ольге Борисовне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Данные проверки из образовательного учреждения еще не поступил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/>
      </w:pPr>
      <w:r>
        <w:rPr>
          <w:rStyle w:val="FontStyle15"/>
          <w:sz w:val="28"/>
          <w:szCs w:val="28"/>
        </w:rPr>
        <w:t xml:space="preserve">Зарегистрировать Щипицыну Ольгу Борисовну, 07.05.1957 года рождения, работающую врачом-педиатром  ГБУЗ СО «Богдановичская ЦРБ», проживающую в Свердловской области, г. Богданович, выдвинутую избирательным объединением </w:t>
      </w:r>
      <w:r>
        <w:rPr>
          <w:rStyle w:val="FontStyle12"/>
          <w:b w:val="false"/>
          <w:sz w:val="28"/>
          <w:szCs w:val="28"/>
        </w:rPr>
        <w:t>«Региональное отделение Политической Партии «СПРАВЕДЛИВАЯ  РОССИЯ» в Свердловской области»</w:t>
      </w:r>
      <w:r>
        <w:rPr>
          <w:rStyle w:val="FontStyle15"/>
          <w:bCs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5.</w:t>
      </w:r>
    </w:p>
    <w:p>
      <w:pPr>
        <w:pStyle w:val="Style34"/>
        <w:rPr/>
      </w:pPr>
      <w:r>
        <w:rPr/>
        <w:t xml:space="preserve">Время регистрации: 02 августа 2017 года </w:t>
      </w:r>
      <w:r>
        <w:rPr>
          <w:u w:val="single"/>
        </w:rPr>
        <w:t xml:space="preserve">17 </w:t>
      </w:r>
      <w:r>
        <w:rPr/>
        <w:t xml:space="preserve">часов </w:t>
      </w:r>
      <w:r>
        <w:rPr>
          <w:u w:val="single"/>
        </w:rPr>
        <w:t>15</w:t>
      </w:r>
      <w:r>
        <w:rPr/>
        <w:t xml:space="preserve">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/>
      </w:pPr>
      <w:r>
        <w:rPr>
          <w:rStyle w:val="FontStyle15"/>
          <w:sz w:val="28"/>
          <w:szCs w:val="28"/>
        </w:rPr>
        <w:t>Выдать кандидату Щипицыной Ольге Борисовне удостоверение зарегистрированного кандидата установленного образца № 8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Щипицыной Ольге Борисовн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Щипицыной Ольгой Борисовно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Щипицыной Ольге Борисовне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 И. Ю. Перевощикову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25:00Z</dcterms:created>
  <dc:creator>Saenko</dc:creator>
  <dc:description/>
  <dc:language>en-US</dc:language>
  <cp:lastModifiedBy>Наиль</cp:lastModifiedBy>
  <cp:lastPrinted>2016-06-29T13:52:00Z</cp:lastPrinted>
  <dcterms:modified xsi:type="dcterms:W3CDTF">2017-08-02T16:25:00Z</dcterms:modified>
  <cp:revision>2</cp:revision>
  <dc:subject/>
  <dc:title/>
</cp:coreProperties>
</file>