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 июля  2017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2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Пургина Александра Анатольевича, выдвинутого избирательным объединением  «Богдановичское местное отделение Всероссийской политической партии «ЕДИНАЯ РОССИЯ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Пургина Александра Анатоль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Пургина Александра Анатоль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Пургиным Александром Анатол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Пургина Александра Анатольевича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Данные проверки из образовательного учреждения еще не поступил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Пургина Александра Анатольевича, 10.11.1958 года рождения, работающего ООО РСП «Смена», проживающего в Свердловской области, г. Богданович, выдвинутого избирательным объединением </w:t>
      </w:r>
      <w:r>
        <w:rPr>
          <w:rStyle w:val="FontStyle15"/>
          <w:bCs/>
          <w:sz w:val="28"/>
          <w:szCs w:val="28"/>
        </w:rPr>
        <w:t>«Богдановичское местное отделение Всероссийской политической партии «ЕДИНАЯ РОССИЯ»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.</w:t>
      </w:r>
    </w:p>
    <w:p>
      <w:pPr>
        <w:pStyle w:val="Style34"/>
        <w:rPr/>
      </w:pPr>
      <w:r>
        <w:rPr/>
        <w:t xml:space="preserve">Время регистрации: 28 июля 2017 года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20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Пургину Александру Анатольевичу удостоверение зарегистрированного кандидата установленного образца № 3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Пургине Александре Анатоль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Пургиным Александром Анатоль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Пургину Александру Анатол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3:00Z</dcterms:created>
  <dc:creator>Saenko</dc:creator>
  <dc:description/>
  <dc:language>en-US</dc:language>
  <cp:lastModifiedBy>TIK</cp:lastModifiedBy>
  <cp:lastPrinted>2016-06-29T13:52:00Z</cp:lastPrinted>
  <dcterms:modified xsi:type="dcterms:W3CDTF">2017-07-31T04:33:00Z</dcterms:modified>
  <cp:revision>2</cp:revision>
  <dc:subject/>
  <dc:title/>
</cp:coreProperties>
</file>