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/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12"/>
          <w:sz w:val="28"/>
          <w:szCs w:val="28"/>
        </w:rPr>
        <w:t>О регистрации Москалева Евгения Викторовича, выдвинутого избирательным объединением  «Свердловское региональное отделение Политической партии ЛДПР – Либерально-демократической партии Росси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Москалева Евгения Викто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Москалева Евгения Викто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Москалевым Евгением Викто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Москалеву Евгению Виктор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ым учреждениям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Москалева Евгения Викторовича, 07.04.1977 года рождения, работающего инженером-смотрителем МКУ ГО «Управление муниципального заказчика», проживающего в Свердловской области, г. Богданович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Свердловское региональное отделение Политической партии ЛДПР – Либерально-демократической партии России»</w:t>
      </w:r>
      <w:r>
        <w:rPr>
          <w:rStyle w:val="FontStyle15"/>
          <w:bCs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.</w:t>
      </w:r>
    </w:p>
    <w:p>
      <w:pPr>
        <w:pStyle w:val="Style17"/>
        <w:rPr/>
      </w:pPr>
      <w:r>
        <w:rPr/>
        <w:t>Время регистрации: 04 августа 2017 года _17_ часов 20 мину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/>
      </w:pPr>
      <w:r>
        <w:rPr>
          <w:rStyle w:val="FontStyle15"/>
          <w:sz w:val="28"/>
          <w:szCs w:val="28"/>
        </w:rPr>
        <w:t>Выдать кандидату Москалеву Евгению Викторовичу удостоверение зарегистрированного кандидата установленного образца № 17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Москалеве Евгении Викто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Москалевым Евгением Викторовиче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Москалеву Евгению Викто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16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17:00Z</dcterms:created>
  <dc:creator>Ирина Юрьевна</dc:creator>
  <dc:description/>
  <dc:language>en-US</dc:language>
  <cp:lastModifiedBy>Наиль</cp:lastModifiedBy>
  <cp:lastPrinted>2017-08-04T17:43:00Z</cp:lastPrinted>
  <dcterms:modified xsi:type="dcterms:W3CDTF">2017-08-04T17:17:00Z</dcterms:modified>
  <cp:revision>2</cp:revision>
  <dc:subject/>
  <dc:title/>
</cp:coreProperties>
</file>