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 июля  2017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9/26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Лелюка Юрия Евгеньевича, выдвинутого избирательным объединением  «Свердловское региональное отделение ЛДПР – Либерально-демократической партии России» 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Лелюка Юрия Евгенье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Лелюка Юрия Евгенье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Лелюком Юрием Евгень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Лелюка Юрия Евгеньевича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Лелюка Юрия Евгеньевича, 25.05.1968 года рождения, работающего ООО «ТрансметСтроймаркет», проживающего в Свердловской области, г. Богданович, выдвинутого избирательным объединением «Свердловское региональное отделение ЛДПР – Либерально-демократической партии России», кандидатом в депутаты Думы городского округа Богданович по четырехмандатному избирательному округу № 5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 xml:space="preserve">Время регистрации: 28 июля 2017 года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10</w:t>
      </w:r>
      <w:r>
        <w:rPr/>
        <w:t xml:space="preserve">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Лелюку Юрию Евгеньевичу удостоверение зарегистрированного кандидата установленного образца № 2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Лелюке Юрие Евгеньевиче 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Лелюком Юрием Евгенье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Лелюку Юрию Евгень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 И. Ю. Перевощикову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32:00Z</dcterms:created>
  <dc:creator>Saenko</dc:creator>
  <dc:description/>
  <dc:language>en-US</dc:language>
  <cp:lastModifiedBy>TIK</cp:lastModifiedBy>
  <cp:lastPrinted>2016-06-29T13:52:00Z</cp:lastPrinted>
  <dcterms:modified xsi:type="dcterms:W3CDTF">2017-07-31T04:32:00Z</dcterms:modified>
  <cp:revision>2</cp:revision>
  <dc:subject/>
  <dc:title/>
</cp:coreProperties>
</file>