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ВЕРДЛОВ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КРУЖНАЯ ИЗБИРАТЕЛЬНАЯ КОМИСС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 ВЫБОРАМ ДЕПУТАТОВ ДУМЫ ГОРОДСКОГО ОКРУГА БОГДАНОВИЧ ПО ЧЕТЫРЕХМАНДАТНОМУ ИЗБИРАТЕЛЬНОМУ ОКРУГУ № 5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ЕНИЕ</w:t>
      </w:r>
    </w:p>
    <w:p>
      <w:pPr>
        <w:pStyle w:val="Normal"/>
        <w:rPr>
          <w:b/>
          <w:b/>
          <w:color w:val="000000"/>
          <w:sz w:val="24"/>
          <w:szCs w:val="28"/>
          <w:lang w:val="en-US" w:eastAsia="en-US"/>
        </w:rPr>
      </w:pPr>
      <w:r>
        <w:rPr>
          <w:b/>
          <w:color w:val="000000"/>
          <w:sz w:val="24"/>
          <w:szCs w:val="28"/>
          <w:lang w:val="en-US" w:eastAsia="en-US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182"/>
        <w:gridCol w:w="780"/>
        <w:gridCol w:w="2080"/>
        <w:gridCol w:w="236"/>
        <w:gridCol w:w="87"/>
        <w:gridCol w:w="2991"/>
        <w:gridCol w:w="105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02 сентября  2017г.</w:t>
            </w:r>
          </w:p>
        </w:tc>
        <w:tc>
          <w:tcPr>
            <w:tcW w:w="318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9/55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Богданович</w:t>
            </w:r>
          </w:p>
        </w:tc>
        <w:tc>
          <w:tcPr>
            <w:tcW w:w="318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6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6"/>
            </w:tblGrid>
            <w:tr>
              <w:trPr/>
              <w:tc>
                <w:tcPr>
                  <w:tcW w:w="93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Cs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Об аннулировании регистрации кандидата в депутаты Думы городского округа Богданович по четырехмандатному избирательному округу № 5 Гребенщикова Владимира Петровича, выдвинутого избирательным объединением «Богдановичское местное отделение Всероссийской политической партии «ЕДИНАЯ РОССИЯ»</w:t>
                  </w:r>
                </w:p>
              </w:tc>
            </w:tr>
          </w:tbl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Рассмотрев полученную 01 сентября 2017 г. выписку из решения Местного Политического совета Богдановичского местного отделения Всероссийской политической партии «ЕДИНАЯ РОССИЯ» от 30 августа 2017 г. № 5 об отзыве кандидатов в депутаты Думы городского округа Богданович, выдвинутых Богдановичским местным отделением Партии «ЕДИНАЯ РОССИЯ» на выборах депутатов в Думу городского округа Богданович 10 сентября 2017 года с решением об отзыве кандидата в депутаты Думы городского округа Богданович по четырехмандатному избирательному округу № 5 Гребенщикова В.П., окружная избирательная комиссия по выборам депутатов Думы городского округа Богданович по четырехмандатному избирательному округу № 5 отмечает следующее: </w:t>
            </w:r>
          </w:p>
          <w:p>
            <w:pPr>
              <w:pStyle w:val="Style17"/>
              <w:spacing w:before="0" w:after="0"/>
              <w:rPr/>
            </w:pPr>
            <w:r>
              <w:rPr/>
              <w:t>Решение избирательного объединения «Богдановичское местное отделение Всероссийской политической партии «ЕДИНАЯ РОССИЯ», которым был отозван кандидат в депутаты Думы городского округа Богданович Гребенщиков В.П., является мотивированным, основанным на положениях Устава Всероссийской политической партии «ЕДИНАЯ РОССИЯ» и принятым уполномоченным органом избирательного объединения в соответствии с пунктом 2 статьи 76  Федерального закона  «Об основных гарантиях избирательных прав и права на участие в референдуме граждан Российской Федерации» и пунктом 2 статьи 98 Избирательного кодекса Свердловской области. Оценка же конкретных действий кандидата в депутаты Гребенщикова В.П., послуживших основанием для принятия решения уполномоченным органом политической партии об его отзыве, с позиций Устава Всероссийской политической партии «ЕДИНАЯ РОССИЯ», а также внутрипартийной организации обсуждения этого вопроса, находится за рамками полномочий окружной избирательной комиссии и может быть дана вышестоящим органом политической партии в соответствии с ее уставом или судом.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На основании вышеизложенного, руководствуясь пунктом 32 статьи 38, пунктом 5 статьи 41, пунктом 2 статьи 76 Федерального закона «Об основных гарантиях избирательных прав и права на участие в референдуме граждан Российской Федерации», пунктом 5 статьи 54, пунктом 5 статьи 57, пунктом 2 статьи 98 Избирательного кодекса Свердловской области окружная избирательная комиссия по выборам депутатов Думы городского округа Богданович по четырехмандатному избирательному округу № 5 (далее – окружная избирательная комиссия) </w:t>
            </w:r>
            <w:r>
              <w:rPr>
                <w:b/>
              </w:rPr>
              <w:t>РЕШИЛА:</w:t>
            </w:r>
          </w:p>
          <w:p>
            <w:pPr>
              <w:pStyle w:val="Style17"/>
              <w:spacing w:before="0" w:after="0"/>
              <w:rPr/>
            </w:pPr>
            <w:r>
              <w:rPr/>
              <w:t>1.  Аннулировать регистрацию Гребенщикова Владимира Петровича, зарегистрированного кандидата в депутаты Думы городского округа Богданович по четырехмандатному избирательному округу № 5.</w:t>
            </w:r>
          </w:p>
          <w:p>
            <w:pPr>
              <w:pStyle w:val="21"/>
              <w:spacing w:before="0" w:after="0"/>
              <w:ind w:firstLine="709"/>
              <w:rPr/>
            </w:pPr>
            <w:r>
              <w:rPr/>
              <w:t xml:space="preserve">2. Аннулировать выданное Гребенщикову Владимиру Петровичу удостоверение зарегистрированного кандидата в депутаты Думы городского округа Богданович по четырехмандатному избирательному округу № 5. </w:t>
            </w:r>
          </w:p>
          <w:p>
            <w:pPr>
              <w:pStyle w:val="21"/>
              <w:spacing w:before="0" w:after="0"/>
              <w:ind w:firstLine="709"/>
              <w:rPr/>
            </w:pPr>
            <w:r>
              <w:rPr/>
              <w:t>3. Направить письменное уведомление в специализированный дополнительный офис по обслуживанию физических лиц № 7003/0650 Свердловского отделения № 7003 ПАО «Сбербанк» о прекращении с 02 сентября 2017 года расходных операций по специальному  избирательному счету, открытому кандидатом Гребенщиковым В.П., за исключением возврата неизрасходованных средств.</w:t>
            </w:r>
          </w:p>
          <w:p>
            <w:pPr>
              <w:pStyle w:val="21"/>
              <w:spacing w:before="0" w:after="0"/>
              <w:ind w:firstLine="709"/>
              <w:rPr/>
            </w:pPr>
            <w:r>
              <w:rPr/>
              <w:t xml:space="preserve">4. Предложить Гребенщикову В.П. закрыть специальный избирательный счет и не позднее 01 октября 2017 года представить в окружную избирательную  комиссию по выборам депутатов Думы городского округа  Богданович по четырехмандатному избирательному округу № 5 итоговый финансовый отчет о поступлении и расходовании средств избирательного фонда.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Cs w:val="28"/>
              </w:rPr>
              <w:t>5. Исключить Гребенщикова Владимира Петровича и сведения о нем из текста избирательного бюллетеня по выборам депутатов Думы городского округа Богданович по четырехмандатному избирательному округу № 5 и информационного плаката о зарегистрированных кандидатах в депутаты Думы городского округа Богданович по четырехмандатному избирательному округу № 5 фамилии, имени и отчества кандидата Гребенщикова Владимира Петровича и сведений о не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3" w:leader="none"/>
              </w:tabs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6. Направить настоящее решение Гребенщикову В.П., избирательному объединению «Богдановичское местное отделение Всероссийской политической партии «ЕДИНАЯ РОССИЯ», Богдановичской районной территориальной избирательной комиссии, участковым избирательным комиссиям и разместить на сайте Богдановичской районной территориальной избирательной комиссии.</w:t>
            </w:r>
          </w:p>
          <w:p>
            <w:pPr>
              <w:pStyle w:val="Style17"/>
              <w:spacing w:before="0" w:after="0"/>
              <w:rPr/>
            </w:pPr>
            <w:r>
              <w:rPr>
                <w:kern w:val="2"/>
              </w:rPr>
              <w:t>7. Контроль за исполнением настоящего решения возложить на председателя комиссии Перевощикову И.Ю.</w:t>
            </w:r>
          </w:p>
          <w:p>
            <w:pPr>
              <w:pStyle w:val="Normal"/>
              <w:rPr>
                <w:b/>
                <w:b/>
                <w:iCs/>
                <w:kern w:val="2"/>
                <w:szCs w:val="28"/>
              </w:rPr>
            </w:pPr>
            <w:r>
              <w:rPr>
                <w:b/>
                <w:iCs/>
                <w:kern w:val="2"/>
                <w:szCs w:val="28"/>
              </w:rPr>
            </w:r>
          </w:p>
        </w:tc>
      </w:tr>
      <w:tr>
        <w:trPr/>
        <w:tc>
          <w:tcPr>
            <w:tcW w:w="40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 окружной избирательной комиссии</w:t>
            </w:r>
          </w:p>
        </w:tc>
        <w:tc>
          <w:tcPr>
            <w:tcW w:w="2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.Ю. Перевощикова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екретарь окружной избирательной комиссии</w:t>
            </w:r>
          </w:p>
        </w:tc>
        <w:tc>
          <w:tcPr>
            <w:tcW w:w="2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.С. Камаева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7"/>
        <w:spacing w:before="0" w:after="0"/>
        <w:ind w:firstLine="90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16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sz w:val="26"/>
    </w:rPr>
  </w:style>
  <w:style w:type="character" w:styleId="2">
    <w:name w:val="Основной текст с отступом 2 Знак"/>
    <w:qFormat/>
    <w:rPr>
      <w:rFonts w:ascii="Times New Roman CYR" w:hAnsi="Times New Roman CYR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sz w:val="16"/>
    </w:rPr>
  </w:style>
  <w:style w:type="paragraph" w:styleId="Header">
    <w:name w:val="Header"/>
    <w:basedOn w:val="Normal"/>
    <w:pPr/>
    <w:rPr>
      <w:sz w:val="22"/>
    </w:rPr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Cs w:val="2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360" w:before="0" w:after="120"/>
      <w:ind w:firstLine="851"/>
      <w:jc w:val="both"/>
    </w:pPr>
    <w:rPr>
      <w:rFonts w:ascii="Times New Roman CYR" w:hAnsi="Times New Roman CYR" w:cs="Times New Roman CYR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15:33:00Z</dcterms:created>
  <dc:creator>Камава СС</dc:creator>
  <dc:description/>
  <dc:language>en-US</dc:language>
  <cp:lastModifiedBy>Наиль</cp:lastModifiedBy>
  <cp:lastPrinted>2017-09-02T18:15:00Z</cp:lastPrinted>
  <dcterms:modified xsi:type="dcterms:W3CDTF">2017-09-02T15:33:00Z</dcterms:modified>
  <cp:revision>2</cp:revision>
  <dc:subject/>
  <dc:title/>
</cp:coreProperties>
</file>