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 июля  2017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9/29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регистрации Абашева Романа Александровича, выдвинутого избирательным объединением  «Свердловское областное отделение Политической партии «КОММУНИСТИЧЕСКАЯ ПАРТИЯ РОССИЙСКОЙ ФЕДЕРАЦИИ» 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Абашева Романа Александро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>Для регистрации Абашева Романа Александро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Абашевым Романом Александ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Абашева Романа Александровича.</w:t>
      </w:r>
    </w:p>
    <w:p>
      <w:pPr>
        <w:pStyle w:val="Style71"/>
        <w:widowControl/>
        <w:spacing w:lineRule="exact" w:line="480" w:before="10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Данные проверки из образовательного учреждения еще не поступил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 xml:space="preserve">Зарегистрировать Абашева Романа Александровича, 23.05.1989 года рождения, работающего в муниципальном общеобразовательном учреждении – средняя общеобразовательная школа № 4, проживающего в Свердловской области, г. Богданович, выдвинутого </w:t>
      </w:r>
      <w:r>
        <w:rPr>
          <w:rStyle w:val="FontStyle15"/>
          <w:bCs/>
          <w:sz w:val="28"/>
          <w:szCs w:val="28"/>
        </w:rPr>
        <w:t>избирательным объединением  «Свердловское областное отделение Политической партии «</w:t>
      </w:r>
      <w:r>
        <w:rPr>
          <w:rStyle w:val="FontStyle15"/>
          <w:sz w:val="28"/>
          <w:szCs w:val="28"/>
        </w:rPr>
        <w:t>КОММУНИСТИЧЕСКАЯ ПАРТИЯ РОССИЙСКОЙ ФЕДЕРАЦИИ», кандидатом в депутаты Думы городского округа Богданович по четырехмандатному избирательному округу № 5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 xml:space="preserve">Время регистрации: 28 июля 2017 года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40</w:t>
      </w:r>
      <w:r>
        <w:rPr/>
        <w:t xml:space="preserve">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Абашеву Роману Александровичу удостоверение зарегистрированного кандидата установленного образца № 5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>Включить сведения о кандидате Абашеве Романе Александро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Абашевым Романом Александро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>Направить настоящее решение кандидату Абашеву Роману Александ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/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председателя комиссии  И. Ю. Перевощикову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Style34"/>
        <w:spacing w:before="0" w:after="0"/>
        <w:ind w:hanging="0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6:00Z</dcterms:created>
  <dc:creator>Saenko</dc:creator>
  <dc:description/>
  <dc:language>en-US</dc:language>
  <cp:lastModifiedBy>TIK</cp:lastModifiedBy>
  <cp:lastPrinted>2017-07-28T13:56:00Z</cp:lastPrinted>
  <dcterms:modified xsi:type="dcterms:W3CDTF">2017-07-31T04:36:00Z</dcterms:modified>
  <cp:revision>2</cp:revision>
  <dc:subject/>
  <dc:title/>
</cp:coreProperties>
</file>