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ДЕПУТАТОВ ДУМЫ ГОРОДСКОГО ОКРУГА БОГДАН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ентя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Четырехмандатный избирательный округ № 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61030" cy="4299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12" t="3819" r="19736" b="13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АШЕВ РОМАН АЛЕКСАНДРОВИ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лся 23 мая 1989 года в городе Богданович Свердловской области. Проживает в городе Богданович Свердловской области. 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высшее образование, окончил Уральский федеральный университет имени первого Президента России Б.Н. Ельцина в 2011 году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МОУ–средняя общеобразовательная школа № 4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винут избирательным объединением «Свердловское областное отделение Политической партии «КОММУНИСТИЧЕСКАЯ ПАРТИЯ РОССИЙСКОЙ ФЕДЕРАЦИИ»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ат, имеет сы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75940" cy="41363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25" t="11332" r="273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413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МОВ ВАЛЕРИЙ МАНСУРОВИЧ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лся 26 мая 1964 года в городе Богданович Свердловской области. Проживает в городе Богданович Свердловской области. 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среднее профессиональное образование, окончил Богдановичский механико-керамический техникум в 1983 году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выдвиж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16300" cy="45262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950" t="1828" r="1518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452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ИН АЛЕКСЕЙ АНАТОЛЬЕВИ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лся 1 января 1978 года в городе Богданович Свердловской области. Проживает в городе Богданович Свердловской области. 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высшее образование, окончил Уральский федеральный университет имени первого Президента России Б.Н. Ельцина в 2017 году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ссовщик огнеупорных изделий прессо-формовочного цеха Богдановичского ОАО «Огнеупоры»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винут избирательным объединением «Богдановичское местное отделение Всероссийской политической партии «ЕДИНАЯ РОССИЯ»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75635" cy="397383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26" t="1437" r="330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397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ЙКОВ АЛЕКСЕЙ ВИКТОРОВИ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лся 30 мая 1988 года в городе Богданович Свердловской области. Проживает в городе Богданович Свердловской области. 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высшее образование, окончил Уральский государственный горный университет в 2014 году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роизводственно-технического отдела ООО «Комбинат строительных материалов»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выдвижение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ат, имеет дочь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29585" cy="38163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381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ЙГОРОДОВ МИХАИЛ СЕРГЕЕВИ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лся 10 января 1982 года в селе Туринская Слобода Слободо-Туринского района Свердловской области. Проживает в городе Богданович Свердловской области. 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среднее общее образование, окончил Богдановичскую открытую сменную общеобразовательную школу в 2009 году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идент Некоммерческой организации Благотворительный фонд «УРАЛЬСКИЙ ВИТЯЗЬ». 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вы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7080" cy="412496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936" t="5212" r="2188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412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ЧЕНКО НИКОЛАЙ НИКОЛАЕВИ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лся 26 марта 1970 года в городе Светлый Оренбургской области. Проживает в городе Богданович Свердловской области. 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среднее профессиональное образование, окончил Среднее профессионально-техническое училище № 99 города Богданович в 1988 году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рож ООО «Барьер-1»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винут избирательным объединением «Свердловское региональное отделение Политической партии ЛДПР – Либерально-демократической партии России»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ЛДПР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лась судимость по части 2 статьи 144 «Кража» Уголовного Кодекса РСФСР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ат, имеет пятерых детей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93720" cy="407479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18913" r="760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407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МАКОВ ВЛАДИМИР АЛЕКСАНДРОВИ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лся 26 октября 1956 года в селе Ново-Феклино Чановского района Новосибирской области. Проживает в городе Богданович Свердловской области. 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высшее образование, окончил Уральскую академию государственной службы в 2001 году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енерального директора по управлению персоналом и социальным вопросам Богдановичского ОАО «Огнеупоры»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вы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44825" cy="450596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450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ЛЮК ЮРИЙ ЕВГЕНЬЕВИ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лся 25 мая 1968 года в городе Богданович Свердловской области. Проживает в городе Богданович Свердловской области. 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высшее образование, окончил Уральский государственный технический университет - УПИ в 2004 году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 участка сварки ООО «ТрансметСтроймаркет»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винут избирательнымобъединением «Свердловское региональное отделение Политической партии ЛДПР – Либерально-демократической партии России»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ЛД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37865" cy="431863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ЫНОВ ВЯЧЕСЛАВ ВИКТОРОВИ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лся 13 декабря 1975 года в городе Карши Кашкадарьинской области. Проживает в городе Богданович Свердловской области. 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высшее образование, окончил Уральский юридический институт Министерства внутренних дел Российской Федерации в 2007 году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МКУ «Центр защиты населения и территории городского округа Богданович», пенсионер МВД России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выдвижение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Партии СПРАВЕДЛИВАЯ РОССИЯ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ат, имеет двоих детей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еран бое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318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318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318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04515" cy="455358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7" r="-12" b="5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СКИХ АЛЕКСЕЙ ЮРЬЕВИ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лся 23 августа 1981 года в городе Богданович Свердловской области. Проживает в городе Богданович Свердловской области. 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среднее профессиональное образование, окончил Богдановичский политехникум в 2008 году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о неработающий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винут избирательным объединением «Региональное отделение Политической партии СПРАВЕДЛИВАЯ РОССИЯ в Свердлов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318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80740" cy="483108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600" t="764" r="37332" b="50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483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АЛЕВ ЕВГЕНИЙ ВИКТОРОВИ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лся 7 апреля 1977 года в городе Екатеринбург. Проживает в городе Богданович Свердловской области. 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высшее образование, окончил Уральский государственный экономический университет в 2007 году, Магнитогорский строительный колледж в 2000 году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-смотритель зданий и сооружений МКУ ГО Богданович «Управление муниципального заказчика»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винут избирательным объединением «Свердловское региональное отделение Политической партии ЛДПР – Либерально-демократической партии России»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ЛДПР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100" cy="401129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" r="-34" b="16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401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РГИН АЛЕКСАНДР АНАТОЛЬЕВИ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лся 10 ноября 1958 года в городе Богданович Свердловской области. Проживает в городе Богданович Свердловской области. 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высшее образование, окончил Уральский лесотехнический институт в 1988 году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ООО Ремонтно-строительное предприятие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мена»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винут избирательным объединением «Богдановичское местное отделение Всероссийской политической партии «ЕДИНАЯ РОССИЯ»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Партии «ЕДИНАЯ РОССИЯ»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64840" cy="4170680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5152" t="5974" r="-10" b="19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417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МЯНЦЕВ ИВАН НИКОЛАЕВИ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лся 15 ноября 1986 года в городе Богданович Свердловской области. Проживает в городе Богданович Свердловской области. 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высшее образование, окончил Уральский институт экономики, управления и права в 2012 году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инженер ООО «Нужные Люди Плюс»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выдвижение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ат, имеет двоих детей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61995" cy="387667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6246" t="9864" r="34205" b="19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МИН АЛЕКСАНДР ДМИТРИЕВИЧ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лся 2 февраля 1961 года в городе Богданович Свердловской области. Проживает в городе Богданович Свердловской области. 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среднее профессиональное образование, окончил Свердловский областной педагогический колледж в 2015 году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-преподаватель по боксу МБУ ДО Детско-юношеская спортивная школа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выдвижение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318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83890" cy="359981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318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318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ЮШИН НИКОЛАЙ ВАСИЛЬЕВИ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лся 13 ноября 1954 года в городе Богданович Свердловской области. Проживает в городе Богданович Свердловской области. 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высшее образование, окончил Челябинский государственный институт физической культуры в 1992 году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ер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выдвижение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30880" cy="3886200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ОДАКОВ ВЛАДИМИР ВЛАДИМИРОВИ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лся 4 июня 1989 года в городе Нижний Тагил Свердловской области. Проживает в деревне Прищаново Богдановичского района Свердловской области. 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высшее образование, окончил Уральский федеральный университет имени первого Президента России Б.Н. Ельцина в 2015 году, Уральский государственный горный университет в 2011 году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 Восточного отделения Сухоложского офиса продаж и обслуживания клиентов Свердловского филиала ОАО «ЭнергосбыТ Плюс»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выдвижение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ат, имеет дво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63545" cy="4322445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432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ИПИЦЫНА ОЛЬГА БОРИСОВ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лась7 мая 1957 года в городе Богданович Свердловской области. Проживает в городе Богданович Свердловской области. 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высшее образование, окончила Свердловский государственный ордена Трудового Красного Знамени медицинский институт в 1980 году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ач-педиатр ГБУЗ СО «Богдановичская центральная районная больница». 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винута избирательным объединением «Региональное отделение Политической партии СПРАВЕДЛИВАЯ РОССИЯ в Свердл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5:05:00Z</dcterms:created>
  <dc:creator>admin</dc:creator>
  <dc:description/>
  <dc:language>en-US</dc:language>
  <cp:lastModifiedBy>Наиль</cp:lastModifiedBy>
  <dcterms:modified xsi:type="dcterms:W3CDTF">2017-09-02T15:05:00Z</dcterms:modified>
  <cp:revision>2</cp:revision>
  <dc:subject/>
  <dc:title/>
</cp:coreProperties>
</file>