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/2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35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Алексеенко Александра Николаевича, выдвинутого избирательным объединением </w:t>
      </w:r>
      <w:r>
        <w:rPr>
          <w:b/>
        </w:rPr>
        <w:t xml:space="preserve">«Свердловское региональное отделение ЛДПР» </w:t>
      </w:r>
      <w:r>
        <w:rPr>
          <w:rStyle w:val="FontStyle12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4</w:t>
      </w:r>
    </w:p>
    <w:p>
      <w:pPr>
        <w:pStyle w:val="Style71"/>
        <w:widowControl/>
        <w:spacing w:lineRule="exact" w:line="480" w:before="187" w:after="0"/>
        <w:ind w:firstLine="709"/>
        <w:rPr/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Алексеенко Александра Николаевича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двинутого кандидатом в депутаты Думы городского округа Богданович по четырехмандатному избирательному округу № 4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Алексеенко Александром Николаевич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4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Алексеенко Александром Николаевич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4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Алексеенко Александру Николаевичу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 xml:space="preserve">С учё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4 </w:t>
      </w:r>
      <w:r>
        <w:rPr>
          <w:rStyle w:val="FontStyle12"/>
          <w:b w:val="false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Алексеенко Александра Николаевича</w:t>
      </w:r>
      <w:r>
        <w:rPr>
          <w:rStyle w:val="FontStyle15"/>
          <w:sz w:val="28"/>
          <w:szCs w:val="28"/>
        </w:rPr>
        <w:t>, 01.01.1981 года рождения, работающего в Главном управлении министерства РФ по делам гражданской обороны, чрезвычайным ситуациям и ликвидации последствий стихийных бедствий  по Свердловской области, диспетчером 117 пожарной части 59 отряда ФСП по Свердловской области  проживающего в Свердловской области, г Богданович выдвинутого избирательным объединением «Свердловское региональное объединение ЛДПР»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4.</w:t>
      </w:r>
    </w:p>
    <w:p>
      <w:pPr>
        <w:pStyle w:val="Style34"/>
        <w:rPr/>
      </w:pPr>
      <w:r>
        <w:rPr>
          <w:rFonts w:cs="Times New Roman" w:ascii="Times New Roman" w:hAnsi="Times New Roman"/>
        </w:rPr>
        <w:t>Время регистрации: 27.07.2017 года 18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Алексеенко Александру Николаевичу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удостоверение зарегистрированного кандидата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 xml:space="preserve">Алексеенко Александре Николаевиче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4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Алексеенко Александром Николаевичем</w:t>
      </w:r>
      <w:r>
        <w:rPr>
          <w:rStyle w:val="FontStyle12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Алексеенко Александру Николаевичу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Рябову Е.Е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21"/>
        <w:gridCol w:w="2835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.Е. Рябов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С. Бобовни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3:00Z</dcterms:created>
  <dc:creator/>
  <dc:description/>
  <dc:language>en-US</dc:language>
  <cp:lastModifiedBy>TIK</cp:lastModifiedBy>
  <cp:lastPrinted>2016-06-29T13:52:00Z</cp:lastPrinted>
  <dcterms:modified xsi:type="dcterms:W3CDTF">2017-07-28T03:33:00Z</dcterms:modified>
  <cp:revision>2</cp:revision>
  <dc:subject/>
  <dc:title/>
</cp:coreProperties>
</file>