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1 августа</w:t>
            </w:r>
            <w:r>
              <w:rPr/>
              <w:t xml:space="preserve">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Сидоровой Марины Ильиничны, выдвинутой в порядке самовыдвижения кандидатом в депутаты Думы городского округа Богданович по четырехмандатному избирательному округу № 3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/>
      </w:pPr>
      <w:r>
        <w:rPr>
          <w:rStyle w:val="FontStyle15"/>
          <w:sz w:val="28"/>
          <w:szCs w:val="28"/>
        </w:rPr>
        <w:t>Проверив соответствие порядка выдвижения Сидоровой Марины Ильиничны, выдвинутой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 Сидоровой Мариной Ильиничной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5 подписных листах, содержащих 14 подписей избирателе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ведения об отсутствии изменений в данных о кандидате, ранее представленных </w:t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Сидоровой Марины Ильиничны достоверными признаны 14 подписей, недостоверными  0 подписей,  недействительными 0 подписей. Число недействительных подписей составляет 0 % от общего числа представленных кандидатом подписей избирателей. Количество достоверных подписей - 14, что достаточно для регистрации кандидата.</w:t>
      </w:r>
    </w:p>
    <w:p>
      <w:pPr>
        <w:pStyle w:val="Style71"/>
        <w:widowControl/>
        <w:spacing w:lineRule="auto" w:line="36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Сидоровой Мариной Ильиничной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Сидоровой Марине Ильиничне.</w:t>
      </w:r>
    </w:p>
    <w:p>
      <w:pPr>
        <w:pStyle w:val="Style71"/>
        <w:widowControl/>
        <w:spacing w:lineRule="auto" w:line="36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 и образовательного учреждения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Сидорову Марину Ильиничну 19 декабря 1974 года рождения, работающей в МАУК «Центр современной культурной среды» городского округа Богданович в должности директора,  проживающей  Свердловская  область, г. Богданович, выдвинутой  в порядке самовыдвижения  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/>
        <w:t>Время регистрации: 01 августа  2017 года 17 часов  2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" w:after="0"/>
        <w:ind w:left="0" w:right="1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Сидоровой Марине Ильиничне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ключить сведения о кандидате Сидоровой Марине Ильиничн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ind w:right="10" w:firstLine="709"/>
        <w:rPr/>
      </w:pPr>
      <w:r>
        <w:rPr>
          <w:rStyle w:val="FontStyle15"/>
          <w:sz w:val="28"/>
          <w:szCs w:val="28"/>
        </w:rPr>
        <w:t>4. Направить настоящее решение кандидату Сидоровой Марине Ильиничне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6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Контроль за исполнением настоящего решения возложить на председателя комиссии Генералову А.В.</w:t>
      </w:r>
    </w:p>
    <w:p>
      <w:pPr>
        <w:pStyle w:val="Style34"/>
        <w:spacing w:before="0" w:after="0"/>
        <w:ind w:hanging="0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3:00Z</dcterms:created>
  <dc:creator>Saenko</dc:creator>
  <dc:description/>
  <dc:language>en-US</dc:language>
  <cp:lastModifiedBy>TIK</cp:lastModifiedBy>
  <cp:lastPrinted>2017-08-03T14:13:00Z</cp:lastPrinted>
  <dcterms:modified xsi:type="dcterms:W3CDTF">2017-08-03T13:33:00Z</dcterms:modified>
  <cp:revision>2</cp:revision>
  <dc:subject/>
  <dc:title/>
</cp:coreProperties>
</file>