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ВЫБОРАМ ДЕПУТАТОВ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ОКРУГА БОГДАНОВИЧ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ЧЕТЫРЕХМАНДАТНОМУ ИЗБИРАТЕЛЬНОМУ ОКРУГУ №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1 июля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/32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Санниковой Екатерины Евгеньевны выдвинутой избирательным объединением </w:t>
      </w:r>
      <w:r>
        <w:rPr>
          <w:rStyle w:val="FontStyle15"/>
          <w:b/>
          <w:sz w:val="28"/>
          <w:szCs w:val="28"/>
        </w:rPr>
        <w:t xml:space="preserve">«Свердловское региональное отделение ЛДПР – Либерально-демократической партии России» </w:t>
      </w:r>
      <w:r>
        <w:rPr>
          <w:rStyle w:val="FontStyle12"/>
          <w:sz w:val="28"/>
          <w:szCs w:val="28"/>
        </w:rPr>
        <w:t>кандидатом на выборах депутатов Думы городского округа Богданович по четырехмандатному избирательному округу №3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Санниковой Екатерины Евгеньевны, выдвинутой кандидатом в депутаты Думы городского округа Богданович по четырехмандатному избирательному округу № 3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Санниковой Екатерины Евгеньевны в Окружную избирательную комиссию по выборам депутатов Думы городского округа Богданович по четырехмандатному избирательному округу № 3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Style71"/>
        <w:widowControl/>
        <w:spacing w:lineRule="exact" w:line="480" w:before="5" w:after="0"/>
        <w:ind w:right="29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Санниковой Екатериной Евгеньевной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кружная избирательная комиссия по выборам депутатов Думы городского округа Богданович по четырехмандатному избирательному округу № 3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Санниковой Екатерине Евгеньевне. 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, образовательного учреждения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3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/>
      </w:pPr>
      <w:r>
        <w:rPr>
          <w:rStyle w:val="FontStyle15"/>
          <w:sz w:val="28"/>
          <w:szCs w:val="28"/>
        </w:rPr>
        <w:t xml:space="preserve">Зарегистрировать  Санникову Екатерину Евгеньевну 24 июля 1995 года рождения, являющейся студенткой третьего курса очного отделения  факультета физической культуры и спорта ФГБОУ ВО «Уральского государственного педагогического университета»,  проживающей в Свердловской области, г. Сухой Лог, </w:t>
      </w:r>
      <w:r>
        <w:rPr>
          <w:rStyle w:val="FontStyle12"/>
          <w:b w:val="false"/>
          <w:sz w:val="28"/>
          <w:szCs w:val="28"/>
        </w:rPr>
        <w:t>выдвинутой избирательным объединение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«Свердловское региональное отделение ЛДПР – Либерально-демократической партии России», кандидатом в депутаты Думы городского округа Богданович по четырехмандатному избирательному округу № 3.</w:t>
      </w:r>
    </w:p>
    <w:p>
      <w:pPr>
        <w:pStyle w:val="Style34"/>
        <w:rPr/>
      </w:pPr>
      <w:r>
        <w:rPr/>
        <w:t>Время регистрации: 31 июля 2017 года 17 часов 3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Санниковой Екатерине Евгеньевне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 xml:space="preserve">Включить сведения о кандидате Санниковой Екатерине Евгеньевне, </w:t>
      </w:r>
      <w:r>
        <w:rPr>
          <w:rStyle w:val="FontStyle12"/>
          <w:b w:val="false"/>
          <w:sz w:val="28"/>
          <w:szCs w:val="28"/>
        </w:rPr>
        <w:t>выдвинутой избирательным объединение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«Свердловское региональное отделение ЛДПР – Либерально-демократической партии России»</w:t>
      </w:r>
      <w:r>
        <w:rPr>
          <w:rStyle w:val="FontStyle12"/>
          <w:b w:val="false"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3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Санниковой Екатерине Евгеньевне, Богдановичской районной территориальной избирательной комиссии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 Контроль за исполнением настоящего решения возложить на председателя комиссии Генералову А.В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.В. Генера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В. Конон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Заголовок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8:00Z</dcterms:created>
  <dc:creator>Saenko</dc:creator>
  <dc:description/>
  <dc:language>en-US</dc:language>
  <cp:lastModifiedBy>TIK</cp:lastModifiedBy>
  <cp:lastPrinted>2017-07-31T14:49:00Z</cp:lastPrinted>
  <dcterms:modified xsi:type="dcterms:W3CDTF">2017-07-31T14:08:00Z</dcterms:modified>
  <cp:revision>2</cp:revision>
  <dc:subject/>
  <dc:title/>
</cp:coreProperties>
</file>