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/28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Игнатьева Юрия Александровича, выдвинутого в порядке самовыдвижения кандидатом в депутаты Думы городского округа Богданович по четырехмандатному избирательному округу № 3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Игнатьева Юрия Александровича,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 Игнатьева Юрия Александровича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14 подписных листах, содержащих 14 подписей избирателе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ведения об отсутствии изменений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48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Игнатьева Ю.А. достоверными признаны 14 подписей, недостоверными  0 подписей,  недействительными 0 подписей. Число недействительных подписей составляет 0 % от общего числа представленных кандидатом подписей избирателей. Количество достоверных подписей - 14, что достаточно для регистрации кандидата 100%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Игнатьевым Юрием Александ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Игнатьеву Юрию Александро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Игнатьева Юрия Александровича 24.10.1964 года рождения, работающего индивидуальным предпринимателем (свидетельство ЕГРИП серия 66 № 003288424 от 07 июля 2004 ОГРНИП 304660518900021) проживающего в Свердловской области, г. Богданович, выдвинутого в порядке самовыдвижения  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/>
        <w:t>Время регистрации: 29 июля 2017 года 11 часов 2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Игнатьеву Юрию Александровичу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ключить сведения о кандидате Игнатьеве Юрие Александро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Игнатьевым Юрием Александровичем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480"/>
        <w:ind w:right="10" w:firstLine="567"/>
        <w:rPr/>
      </w:pPr>
      <w:r>
        <w:rPr>
          <w:rStyle w:val="FontStyle15"/>
          <w:sz w:val="28"/>
          <w:szCs w:val="28"/>
        </w:rPr>
        <w:t>5. Направить настоящее решение кандидату Игнатьеву Юрию Александ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Генералову А.В.</w:t>
      </w:r>
    </w:p>
    <w:p>
      <w:pPr>
        <w:pStyle w:val="Style34"/>
        <w:spacing w:before="0" w:after="0"/>
        <w:ind w:hanging="0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55:00Z</dcterms:created>
  <dc:creator>Saenko</dc:creator>
  <dc:description/>
  <dc:language>en-US</dc:language>
  <cp:lastModifiedBy>TIK</cp:lastModifiedBy>
  <cp:lastPrinted>2017-07-29T10:20:00Z</cp:lastPrinted>
  <dcterms:modified xsi:type="dcterms:W3CDTF">2017-07-29T07:55:00Z</dcterms:modified>
  <cp:revision>2</cp:revision>
  <dc:subject/>
  <dc:title/>
</cp:coreProperties>
</file>