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АЯ ИЗБИРАТЕЛЬНАЯ КОМИ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АМ ДЕПУТАТОВ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БОГД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ЧЕТЫРЕХМАНДАТНОМУ ИЗБИРАТЕЛЬНОМУ ОКРУГУ №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</w:tcBorders>
          </w:tcPr>
          <w:p>
            <w:pPr>
              <w:pStyle w:val="211"/>
              <w:widowControl w:val="false"/>
              <w:pBdr>
                <w:top w:val="single" w:sz="4" w:space="1" w:color="000000"/>
              </w:pBdr>
              <w:ind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оветская, 3, г.Богданович, Свердловская обл., 623530,  тел.(34376) 5-18-85, 5-70-10, 5-10-6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26.07.2017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  <w:r>
              <w:rPr/>
              <w:t>10/2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Богданови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Горохова Юрия Владимировича утратившим стату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ндидата в депутаты Думы городского округа Богданович по четырехмандатному избирательному округу № 3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360"/>
        <w:rPr>
          <w:b/>
          <w:b/>
          <w:bCs/>
        </w:rPr>
      </w:pPr>
      <w:r>
        <w:rPr/>
        <w:t xml:space="preserve">Рассмотрев заявление Горохова Ю.В. от </w:t>
      </w:r>
      <w:r>
        <w:rPr>
          <w:color w:val="000000"/>
        </w:rPr>
        <w:t>26.07.2017г.</w:t>
      </w:r>
      <w:r>
        <w:rPr/>
        <w:t xml:space="preserve"> о снятии своей кандидатуры, поступившее в окружную избирательную комиссию по четырехмандатному избирательному округу № 3, в соответствии с пунктом 1 статьи 54, пунктом 5 статьи 57, пунктами 9, 10 статьи 74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(далее – окружная избирательная комиссия)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изнать Горохова Юрия Владимировича, выдвинутого Региональным отделением Политической партии «СПРАВЕДЛИВАЯ РОССИЯ» в Свердловской области, утратившим статус кандидата в депутаты Думы городского округа Богданович по четырехмандатному избирательному округу № 3, на выборах  депутатов Думы городского округа Богданович 10 сентября 2017 года.</w:t>
      </w:r>
    </w:p>
    <w:p>
      <w:pPr>
        <w:pStyle w:val="32"/>
        <w:spacing w:lineRule="auto" w:line="360"/>
        <w:ind w:firstLine="708"/>
        <w:rPr>
          <w:sz w:val="20"/>
          <w:szCs w:val="20"/>
        </w:rPr>
      </w:pPr>
      <w:r>
        <w:rPr/>
        <w:t>2. Предложить Горохову Ю.В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1 августа 2017 года представить в окружную избирательную комиссию по выборам депутатов Думы городского округа Богданович по четырехмандатному избирательному округу № 3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править письменное уведомление специализированному дополнительному </w:t>
      </w:r>
      <w:r>
        <w:rPr>
          <w:rFonts w:eastAsia="Calibri"/>
          <w:color w:val="000000"/>
        </w:rPr>
        <w:t>офису по обслуживанию физических лиц № 7003/0650 Свердловского отделения №7003 ПАО Сбербанк</w:t>
      </w:r>
      <w:r>
        <w:rPr/>
        <w:t xml:space="preserve"> о прекращении с 27.07.2017 года расходных операций по специальному избирательному счету, открытому кандидатом Гороховым Ю.В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Направить настоящее решение Горохову Ю.В., Богдановичской районной территориальной избирательной комиссии, специализированному дополнительному </w:t>
      </w:r>
      <w:r>
        <w:rPr>
          <w:rFonts w:eastAsia="Calibri"/>
          <w:color w:val="000000"/>
        </w:rPr>
        <w:t>офису по обслуживанию физических лиц № 7003/0650 Свердловского отделения №7003 ПАО Сбербанк</w:t>
      </w:r>
      <w:r>
        <w:rPr>
          <w:rFonts w:eastAsia="Calibri"/>
        </w:rPr>
        <w:t xml:space="preserve">, </w:t>
      </w:r>
      <w:r>
        <w:rPr/>
        <w:t xml:space="preserve"> и разместить на сайте Богдановичской районн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за исполнением настоящего решения возложить на председателя комиссии Генералову А.В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окруж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Генер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.В.Кон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134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8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3:00Z</dcterms:created>
  <dc:creator/>
  <dc:description/>
  <dc:language>en-US</dc:language>
  <cp:lastModifiedBy>TIK</cp:lastModifiedBy>
  <cp:lastPrinted>2017-07-26T18:04:00Z</cp:lastPrinted>
  <dcterms:modified xsi:type="dcterms:W3CDTF">2017-07-27T06:03:00Z</dcterms:modified>
  <cp:revision>2</cp:revision>
  <dc:subject/>
  <dc:title/>
</cp:coreProperties>
</file>