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ОКРУГА БОГДАНОВИЧ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ЧЕТЫРЕХМАНДАТНОМУ ИЗБИРАТЕЛЬНОМУ ОКРУГУ №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 xml:space="preserve"> августа</w:t>
            </w:r>
            <w:r>
              <w:rPr/>
              <w:t xml:space="preserve">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6/47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Бабовой Светланы Витальевны, выдвинутой в порядке самовыдвижения кандидатом в депутаты Думы городского округа Богданович по четырехмандатному избирательному округу № 3</w:t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187" w:after="0"/>
        <w:ind w:firstLine="709"/>
        <w:rPr/>
      </w:pPr>
      <w:r>
        <w:rPr>
          <w:rStyle w:val="FontStyle15"/>
          <w:sz w:val="28"/>
          <w:szCs w:val="28"/>
        </w:rPr>
        <w:t>Проверив соответствие порядка выдвижения Бабовой Светланы Витальевны, выдвинутой кандидатом в депутаты Думы городского округа Богданович по четырехмандатному избирательному округу № 3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3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регистрации  Бабовой Светланой Витальевной в окружную избирательную комиссию по выборам депутатов Думы городского округа Богданович по четырехмандатному избирательному округу № 3 представлен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м томе на 3 подписных листах, содержащих 12 подписей избирателей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36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36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ведения об отсутствии изменений в данных о кандидате, ранее представленных 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auto" w:line="36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ab/>
        <w:t>кандидат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омиссия согласно ведомости проверки подписей избирателей и итоговому протоколу результатов их проверки установила, что из представленных и проверенных 12 подписей избирателей в поддержку кандидата Бабовой Светланы Витальевны достоверными признаны 12 подписей, недостоверными  и (или)  недействительными 0 подписей. Число недействительных подписей составляет 0 % от общего числа представленных кандидатом подписей избирателей. Количество достоверных подписей - 12, что достаточно для регистрации кандидата.</w:t>
      </w:r>
    </w:p>
    <w:p>
      <w:pPr>
        <w:pStyle w:val="Style71"/>
        <w:widowControl/>
        <w:spacing w:lineRule="auto" w:line="360" w:before="5" w:after="0"/>
        <w:ind w:right="293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Бабовой Светланой Витальевной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auto" w:line="36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3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Бабовой Светлане Витальевне.</w:t>
      </w:r>
    </w:p>
    <w:p>
      <w:pPr>
        <w:pStyle w:val="Style71"/>
        <w:widowControl/>
        <w:spacing w:lineRule="auto" w:line="360" w:before="10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 и образовательного учреждения)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в настоящее время не располагает.</w:t>
      </w:r>
    </w:p>
    <w:p>
      <w:pPr>
        <w:pStyle w:val="Style71"/>
        <w:widowControl/>
        <w:spacing w:lineRule="auto" w:line="36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3 </w:t>
      </w:r>
      <w:r>
        <w:rPr>
          <w:rStyle w:val="FontStyle12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 Бабову Светлану Витальевну 15 февраля 1974 года рождения, работающей в МКУ городского округа Богданович «Управление муниципального заказчика» в должности </w:t>
      </w:r>
      <w:r>
        <w:rPr/>
        <w:t>начальника отдела благоустройства, дорожной деятельности и транспортных услуг</w:t>
      </w:r>
      <w:r>
        <w:rPr>
          <w:rStyle w:val="FontStyle15"/>
          <w:sz w:val="28"/>
          <w:szCs w:val="28"/>
        </w:rPr>
        <w:t>, проживающей  Свердловская область,  Богдановичский район, с. Троицкое,   выдвинутой  в порядке самовыдвижения  кандидатом в депутаты Думы городского округа Богданович по четырехмандатному избирательному округу № 3.</w:t>
      </w:r>
    </w:p>
    <w:p>
      <w:pPr>
        <w:pStyle w:val="Style34"/>
        <w:rPr/>
      </w:pPr>
      <w:r>
        <w:rPr/>
        <w:t>Время регистрации: 02 августа  2017 года 18 часов 4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10" w:after="0"/>
        <w:ind w:left="0" w:right="14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Бабовой Светлане Витальевне</w:t>
      </w:r>
      <w:r>
        <w:rPr>
          <w:rStyle w:val="FontStyle15"/>
          <w:i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ключить сведения о кандидате Бабовой Светлане Витальевне</w:t>
      </w:r>
      <w:r>
        <w:rPr>
          <w:rStyle w:val="FontStyle15"/>
          <w:i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3 и в информационный плакат о зарегистрированных кандидатах.</w:t>
      </w:r>
    </w:p>
    <w:p>
      <w:pPr>
        <w:pStyle w:val="Style81"/>
        <w:widowControl/>
        <w:tabs>
          <w:tab w:val="clear" w:pos="708"/>
          <w:tab w:val="left" w:pos="0" w:leader="none"/>
          <w:tab w:val="left" w:pos="993" w:leader="none"/>
        </w:tabs>
        <w:spacing w:lineRule="auto" w:line="360"/>
        <w:ind w:right="10" w:firstLine="709"/>
        <w:rPr/>
      </w:pPr>
      <w:r>
        <w:rPr>
          <w:rStyle w:val="FontStyle15"/>
          <w:sz w:val="28"/>
          <w:szCs w:val="28"/>
        </w:rPr>
        <w:t>4. Направить настоящее решение кандидату Бабовой Светлане Витальевне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auto" w:line="36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 Контроль за исполнением настоящего решения возложить на председателя комиссии Генералову А.В.</w:t>
      </w:r>
    </w:p>
    <w:p>
      <w:pPr>
        <w:pStyle w:val="Style34"/>
        <w:spacing w:before="0" w:after="0"/>
        <w:ind w:hanging="0"/>
        <w:rPr>
          <w:rStyle w:val="FontStyle15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.В. Генера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.В. Кононо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34:00Z</dcterms:created>
  <dc:creator>Saenko</dc:creator>
  <dc:description/>
  <dc:language>en-US</dc:language>
  <cp:lastModifiedBy>Наиль</cp:lastModifiedBy>
  <cp:lastPrinted>2017-08-02T19:01:00Z</cp:lastPrinted>
  <dcterms:modified xsi:type="dcterms:W3CDTF">2017-08-02T16:34:00Z</dcterms:modified>
  <cp:revision>2</cp:revision>
  <dc:subject/>
  <dc:title/>
</cp:coreProperties>
</file>