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августа</w:t>
            </w:r>
            <w:r>
              <w:rPr/>
              <w:t xml:space="preserve">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/46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Бобошина Александра Владимировича, выдвинутого в порядке самовыдвижения кандидатом в депутаты Думы городского округа Богданович по четырехмандатному избирательному округу № 3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/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Бобошина Александра Владимировича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выдвинутого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 Бобошиным Александром Владимировичем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7 подписных листах, содержащих 14 подписей избирателе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ведения об отсутствии изменений в данных о кандидате, ранее представленных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36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Бобошина Александра Владимировича достоверными признаны 13 подписей, недостоверными и (или) недействительными 1 подпись. Число недействительных подписей составляет 7,1 % от общего числа представленных кандидатом подписей избирателей. Количество достоверных подписей - 13, что достаточно для регистрации кандидата.</w:t>
      </w:r>
    </w:p>
    <w:p>
      <w:pPr>
        <w:pStyle w:val="Style71"/>
        <w:widowControl/>
        <w:spacing w:lineRule="auto" w:line="36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Бобошиным Александром Владимир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Бобошину Александру Владимировичу.</w:t>
      </w:r>
    </w:p>
    <w:p>
      <w:pPr>
        <w:pStyle w:val="Style71"/>
        <w:widowControl/>
        <w:spacing w:lineRule="auto" w:line="36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, образовательного учреждения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 Бобошина Александра Владимировича 28 мая 1987 года рождения, работающего  МКУ «Управление образования городского округа Богданович»  в должности специалиста по оздоровлению детей, проживающего Свердловская область, г. Богданович, выдвинутого в порядке самовыдвижения  кандидатом в депутаты Думы городского округа Богданович по четырехмандатному избирательному округу № 3.</w:t>
      </w:r>
    </w:p>
    <w:p>
      <w:pPr>
        <w:pStyle w:val="Style34"/>
        <w:rPr/>
      </w:pPr>
      <w:r>
        <w:rPr/>
        <w:t>Время регистрации: 02 августа  2017 года 18 часов 3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0" w:after="0"/>
        <w:ind w:left="0" w:right="14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Бобошину Александру Владимировичу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ключить сведения о кандидате Бобошине Александре Владимиро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right="10" w:firstLine="709"/>
        <w:rPr/>
      </w:pPr>
      <w:r>
        <w:rPr>
          <w:rStyle w:val="FontStyle15"/>
          <w:sz w:val="28"/>
          <w:szCs w:val="28"/>
        </w:rPr>
        <w:t>4. Направить настоящее решение кандидату Бобошину Александру Владими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6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Контроль за исполнением настоящего решения возложить на председателя комиссии Генералову А.В.</w:t>
      </w:r>
    </w:p>
    <w:p>
      <w:pPr>
        <w:pStyle w:val="Style34"/>
        <w:spacing w:before="0" w:after="0"/>
        <w:ind w:hanging="0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34:00Z</dcterms:created>
  <dc:creator>Saenko</dc:creator>
  <dc:description/>
  <dc:language>en-US</dc:language>
  <cp:lastModifiedBy>Наиль</cp:lastModifiedBy>
  <cp:lastPrinted>2017-08-02T16:49:00Z</cp:lastPrinted>
  <dcterms:modified xsi:type="dcterms:W3CDTF">2017-08-02T16:34:00Z</dcterms:modified>
  <cp:revision>2</cp:revision>
  <dc:subject/>
  <dc:title/>
</cp:coreProperties>
</file>