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августа</w:t>
            </w:r>
            <w:r>
              <w:rPr/>
              <w:t xml:space="preserve">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/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Фомина Сергея Александровича, выдвинутого в порядке самовыдвижения кандидатом в депутаты Думы городского округа Богданович по четырехмандатному избирательному округу № 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Фомина Сергея Александровича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 Фоминым Сергеем Александровичем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ведения об отсутствии изменений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36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Фомина Сергея Александровича достоверными признаны 14 подписей, недостоверными и (или)  недействительными 0 подписей. Число недействительных подписей составляет 0 % от общего числа представленных кандидатом подписей избирателей. Количество достоверных подписей - 14, что достаточно для регистрации кандидата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Фоминым Сергеем Александ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Фомину Сергею Александровичу.</w:t>
      </w:r>
    </w:p>
    <w:p>
      <w:pPr>
        <w:pStyle w:val="Style71"/>
        <w:widowControl/>
        <w:spacing w:lineRule="auto" w:line="36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, образовательного 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Фомина Сергея Александровича 01 октября 1987 года рождения, работающего МБУ дополнительного образования «Детско-юношеская спортивная школа»  в должности </w:t>
      </w:r>
      <w:r>
        <w:rPr/>
        <w:t>тренера-преподавателя отделения бокса</w:t>
      </w:r>
      <w:r>
        <w:rPr>
          <w:rStyle w:val="FontStyle15"/>
          <w:sz w:val="28"/>
          <w:szCs w:val="28"/>
        </w:rPr>
        <w:t>, проживающего Свердловская область, г. Богданович, выдвинутого в порядке самовыдвижения 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/>
        <w:t>Время регистрации: 02 августа  2017 года 18 часов 2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Фомину Сергею Александровичу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ключить сведения о кандидате Фомине Сергее Александ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2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Фоминым Сергеем Александровичем.</w:t>
      </w:r>
    </w:p>
    <w:p>
      <w:pPr>
        <w:pStyle w:val="Style81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right="10" w:firstLine="709"/>
        <w:rPr/>
      </w:pPr>
      <w:r>
        <w:rPr>
          <w:rStyle w:val="FontStyle15"/>
          <w:sz w:val="28"/>
          <w:szCs w:val="28"/>
        </w:rPr>
        <w:t>5. Направить настоящее решение кандидату Фомину Сергею Александ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Генералову А.В.</w:t>
      </w:r>
    </w:p>
    <w:p>
      <w:pPr>
        <w:pStyle w:val="Style34"/>
        <w:spacing w:before="0" w:after="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4:00Z</dcterms:created>
  <dc:creator>Saenko</dc:creator>
  <dc:description/>
  <dc:language>en-US</dc:language>
  <cp:lastModifiedBy>Наиль</cp:lastModifiedBy>
  <cp:lastPrinted>2017-08-02T18:58:00Z</cp:lastPrinted>
  <dcterms:modified xsi:type="dcterms:W3CDTF">2017-08-02T16:34:00Z</dcterms:modified>
  <cp:revision>2</cp:revision>
  <dc:subject/>
  <dc:title/>
</cp:coreProperties>
</file>