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7/3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Утковой Ольги Владимировны, выдвинутую региональным отделением политической партии «СПРАВЕДЛИВАЯ РОССИЯ в Свердловской области» кандидатом на выборах депутатов Думы городского округа Богданович по четырехмандатному избирательному округу № 2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Утковой Ольги Владимировны, выдвинутой кандидатом в депутаты Думы городского округа Богданович по четырехмандатному избирательному округу № 2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Утковой Ольги Владимировны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Утковой Ольгой Владимировной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Утковой Ольге Владимировне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color w:val="FF0000"/>
          <w:sz w:val="28"/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(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)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5"/>
          <w:szCs w:val="28"/>
        </w:rPr>
        <w:t>представленных кандидатом при выдвижении</w:t>
      </w:r>
      <w:r>
        <w:rPr>
          <w:rStyle w:val="FontStyle15"/>
          <w:sz w:val="28"/>
          <w:szCs w:val="28"/>
        </w:rPr>
        <w:t xml:space="preserve"> на настоящее время не поступил, проверка сведений будет продолжаться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Уткову Ольгу Владимировну, 02.02.1978 года рождения, работающую заместителем генерального директора по вопросам жилищно-коммунального хозяйства в ООО УК «Богдановичская», проживающая в Свердловской области, г. Богданович ул. Рокицанская, д.11, кв.66 выдвинутая </w:t>
      </w:r>
      <w:r>
        <w:rPr>
          <w:rStyle w:val="FontStyle15"/>
          <w:bCs/>
          <w:sz w:val="28"/>
          <w:szCs w:val="28"/>
        </w:rPr>
        <w:t>региональным отделением политической партии «СПРАВЕДЛИВАЯ РОССИЯ» в Свердловской области»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27 июля 2017 года 17 часов 45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Утковой Ольге Владимировне удостоверение № 5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Утковой Ольге Владимировне, выдвинутого </w:t>
      </w:r>
      <w:r>
        <w:rPr>
          <w:rStyle w:val="FontStyle15"/>
          <w:bCs/>
          <w:sz w:val="28"/>
          <w:szCs w:val="28"/>
        </w:rPr>
        <w:t xml:space="preserve">региональным отделением политической партии «СПРАВЕДЛИВАЯ РОССИЯ в </w:t>
      </w:r>
      <w:r>
        <w:rPr>
          <w:rStyle w:val="FontStyle15"/>
          <w:bCs/>
        </w:rPr>
        <w:t>Свердловской области»</w:t>
      </w:r>
      <w:r>
        <w:rPr>
          <w:rStyle w:val="FontStyle12"/>
          <w:b w:val="false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Утковой Ольге Владимировне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В.В. Зимина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9:00Z</dcterms:created>
  <dc:creator>Saenko</dc:creator>
  <dc:description/>
  <dc:language>en-US</dc:language>
  <cp:lastModifiedBy>TIK</cp:lastModifiedBy>
  <cp:lastPrinted>2017-07-27T17:44:00Z</cp:lastPrinted>
  <dcterms:modified xsi:type="dcterms:W3CDTF">2017-08-01T12:49:00Z</dcterms:modified>
  <cp:revision>2</cp:revision>
  <dc:subject/>
  <dc:title/>
</cp:coreProperties>
</file>