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3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Скворцова Геннадия Петровича, выдвинутого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Скворцова Геннадия Петровича, выдвинутого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Скворцова Геннадия Петро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й папке на 6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/>
      </w:pPr>
      <w:r>
        <w:rPr>
          <w:rStyle w:val="FontStyle15"/>
          <w:sz w:val="28"/>
          <w:szCs w:val="28"/>
        </w:rPr>
        <w:t xml:space="preserve">сведения об изменениях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/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Скворцова Геннадия Петровича </w:t>
      </w:r>
      <w:r>
        <w:rPr>
          <w:szCs w:val="28"/>
        </w:rPr>
        <w:t>достоверными признаны 14 подписей, недостоверными  0 подписей,  недействительными 0 подписей.  Число недействительных подписей составляет 0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Скворцова Геннадия Петровича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Скворцовым Геннадием Петровичем 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Скворцову Геннадию Петро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Уральский трудового Красного Знамени политехнический институт им. С.М. Кирова) </w:t>
      </w:r>
      <w:r>
        <w:rPr>
          <w:rStyle w:val="FontStyle15"/>
          <w:szCs w:val="28"/>
        </w:rPr>
        <w:t>представленных кандидатом при выдвижении на настоящее время не поступил, проверка сведений будет продолжаться</w:t>
      </w:r>
      <w:r>
        <w:rPr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Скворцова Геннадия Петровича  16.11.1948 года рождения, работающего советником директора в производственном отделении «Восточные – электрические сети «филиал ОАО «МРСК-Урала» - «Свердловэнерго», проживающего Свердловская область, г. Богданович, выдвинуты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31 июля 2017 года</w:t>
      </w:r>
      <w:r>
        <w:rPr>
          <w:color w:val="FF0000"/>
        </w:rPr>
        <w:t xml:space="preserve">  </w:t>
      </w:r>
      <w:r>
        <w:rPr/>
        <w:t xml:space="preserve">17 </w:t>
      </w:r>
      <w:r>
        <w:rPr>
          <w:color w:val="000000"/>
        </w:rPr>
        <w:t>часов  24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Скворцову Геннадию Петровичу удостоверение №10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Скворцове Геннадии Петрович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Скворцову Геннадию Пет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комиссии  В.В. Зимина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0:00Z</dcterms:created>
  <dc:creator>Saenko</dc:creator>
  <dc:description/>
  <dc:language>en-US</dc:language>
  <cp:lastModifiedBy>Наиль</cp:lastModifiedBy>
  <cp:lastPrinted>2017-07-29T10:55:00Z</cp:lastPrinted>
  <dcterms:modified xsi:type="dcterms:W3CDTF">2017-07-31T17:20:00Z</dcterms:modified>
  <cp:revision>2</cp:revision>
  <dc:subject/>
  <dc:title/>
</cp:coreProperties>
</file>