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7/2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Нохрина Леонида Николаевича, выдвинутого избирательным объединением «Богдановичское местное отделение Всероссийской политической партией «Единая Россия» кандидатом на выборах депутатов Думы городского округа Богданович по четырехмандатному избирательному округу № 2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Нохрина Леонида Николаевича, выдвинутого кандидатом в депутаты Думы городского округа Богданович по четырехмандатному избирательному округу № 2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Нохрина Леонида Николаевича в окружную избирательную комиссию по выборам депутатов Думы городского округа Богданович по четырехмандатному избирательному округу № 2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 w:before="5" w:after="0"/>
        <w:ind w:left="0" w:right="293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480" w:before="5" w:after="0"/>
        <w:ind w:right="293" w:hanging="0"/>
        <w:rPr/>
      </w:pPr>
      <w:r>
        <w:rPr>
          <w:rStyle w:val="FontStyle15"/>
          <w:sz w:val="28"/>
          <w:szCs w:val="28"/>
        </w:rPr>
        <w:tab/>
        <w:t>Документы, необходимые для выдвижения и регистрации, кандидатом Нохриным Леонидом Николае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2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Нохрину Леониду Николаевичу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>Данные провер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учреждения (Уральский государственный аграрный университет) </w:t>
      </w:r>
      <w:r>
        <w:rPr>
          <w:rStyle w:val="FontStyle15"/>
          <w:sz w:val="28"/>
          <w:szCs w:val="28"/>
        </w:rPr>
        <w:t>подтверждают достоверность сведений, представленных кандидатом при выдвижении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exact" w:line="480" w:before="5" w:after="0"/>
        <w:ind w:right="10"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2 </w:t>
      </w:r>
    </w:p>
    <w:p>
      <w:pPr>
        <w:pStyle w:val="Style71"/>
        <w:widowControl/>
        <w:spacing w:lineRule="exact" w:line="480" w:before="5" w:after="0"/>
        <w:ind w:right="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80" w:before="5" w:after="0"/>
        <w:ind w:right="10" w:hanging="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/>
      </w:pPr>
      <w:r>
        <w:rPr>
          <w:rStyle w:val="FontStyle15"/>
          <w:sz w:val="28"/>
          <w:szCs w:val="28"/>
        </w:rPr>
        <w:t xml:space="preserve">Зарегистрировать Нохрина Леонида Николаевича, 01.08.1957 года рождения, пенсионера, проживающего в Свердловской области, г.Богданович, ул. Будённого, д.24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</w:t>
      </w:r>
      <w:r>
        <w:rPr>
          <w:rStyle w:val="FontStyle15"/>
          <w:b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2.</w:t>
      </w:r>
    </w:p>
    <w:p>
      <w:pPr>
        <w:pStyle w:val="Style34"/>
        <w:rPr/>
      </w:pPr>
      <w:r>
        <w:rPr/>
        <w:t>Время регистрации: 27 июля 2017 года 17 часов 2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Нохрину Леониду Николаевичу удостоверение №2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Нохрине Леониде Николаевиче, выдвинутого избирательным объединением </w:t>
      </w:r>
      <w:r>
        <w:rPr>
          <w:rStyle w:val="FontStyle12"/>
          <w:b w:val="false"/>
          <w:sz w:val="28"/>
          <w:szCs w:val="28"/>
        </w:rPr>
        <w:t>«Богдановичское местное отделение Всероссийской политической партией «Единая Россия»,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2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Нохрину Леониду Николаевичу, Богдановичской районной территориальной избирательной комиссии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В.В. Зимина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4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2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.В. Зим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.Я. Марако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Заголовок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4:00Z</dcterms:created>
  <dc:creator>Saenko</dc:creator>
  <dc:description/>
  <dc:language>en-US</dc:language>
  <cp:lastModifiedBy>Наиль</cp:lastModifiedBy>
  <cp:lastPrinted>2017-07-27T15:08:00Z</cp:lastPrinted>
  <dcterms:modified xsi:type="dcterms:W3CDTF">2017-07-27T15:44:00Z</dcterms:modified>
  <cp:revision>2</cp:revision>
  <dc:subject/>
  <dc:title/>
</cp:coreProperties>
</file>