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8/3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Кунавиной Надежды Анатольевны, выдвинутой избирательным объединением «Богдановичское местное отделение Всероссийской политической партией «Единая Россия» кандидатом на выборах депутатов Думы городского округа Богданович по четырехмандатному избирательному округу № 2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Кунавиной Надежды Анатольевны, выдвинутой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Кунавиной Надежды Анатольевны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Кунавиной Надеждой Анатольевной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Кунавиной Надежде Анатольевне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Уральский государственный педагогический университет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Кунавину Надежду Анатольевну</w:t>
      </w:r>
      <w:r>
        <w:rPr>
          <w:rStyle w:val="FontStyle15"/>
          <w:sz w:val="28"/>
          <w:szCs w:val="28"/>
        </w:rPr>
        <w:t xml:space="preserve">, 16.02.1967 года рождения, работающую заведующей отделением участковой социальной службы в Государственном автономном учреждении Свердловской области «Центр социальной помощи семье и детям г.Богданович», проживающей в Свердловской области, Богдановичском районе с.Байны, выдвинутой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</w:t>
      </w:r>
      <w:r>
        <w:rPr>
          <w:rStyle w:val="FontStyle15"/>
          <w:b/>
        </w:rPr>
        <w:t>,</w:t>
      </w:r>
      <w:r>
        <w:rPr>
          <w:rStyle w:val="FontStyle15"/>
        </w:rPr>
        <w:t xml:space="preserve">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2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30 июля 2017 года  11 часов 2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Кунавиной Надежде Анатольевне</w:t>
      </w:r>
      <w:r>
        <w:rPr>
          <w:rStyle w:val="FontStyle15"/>
          <w:sz w:val="28"/>
          <w:szCs w:val="28"/>
        </w:rPr>
        <w:t xml:space="preserve"> удостоверение №8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Кунавиной Надежде Анатольевне</w:t>
      </w:r>
      <w:r>
        <w:rPr>
          <w:rStyle w:val="FontStyle15"/>
          <w:sz w:val="28"/>
          <w:szCs w:val="28"/>
        </w:rPr>
        <w:t xml:space="preserve">, выдвинутой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Кунавиной Надежде Анатольевне</w:t>
      </w:r>
      <w:r>
        <w:rPr>
          <w:rStyle w:val="FontStyle15"/>
          <w:sz w:val="28"/>
          <w:szCs w:val="28"/>
        </w:rPr>
        <w:t>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В.В. Зимин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7:00Z</dcterms:created>
  <dc:creator>Saenko</dc:creator>
  <dc:description/>
  <dc:language>en-US</dc:language>
  <cp:lastModifiedBy>Наиль</cp:lastModifiedBy>
  <cp:lastPrinted>2017-07-29T10:06:00Z</cp:lastPrinted>
  <dcterms:modified xsi:type="dcterms:W3CDTF">2017-07-31T17:17:00Z</dcterms:modified>
  <cp:revision>2</cp:revision>
  <dc:subject/>
  <dc:title/>
</cp:coreProperties>
</file>