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/4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Крутакова Владимира Витальевича, выдвинутого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Крутакова Владимира Витальевича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Крутакова Владимира Виталье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9"/>
        <w:rPr/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Крутакова Владимира Витальевича </w:t>
      </w:r>
      <w:r>
        <w:rPr>
          <w:szCs w:val="28"/>
        </w:rPr>
        <w:t>достоверными признаны 14 подписей, недостоверными  0 подписей,  недействительными 0 подписей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Крутакова Владимира Витальевича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Крутаковым Владимиром Витальевичем 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Крутакову Владимиру Виталье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Уральский Финансово-Юридический институт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Крутакова Владимира Витальевича  05.12.1983 года рождения, работающего специалистом отдела потерь в ООО «Элемент Трейд», проживающего Свердловская область, Богдановичский район, с.Байны, выдвинуты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03 августа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17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Крутакову Владимиру Витальевичу удостоверение №17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Крутакове Владимире Виталье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править настоящее решение кандидату Крутакову Владимиру Витал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480"/>
        <w:ind w:right="10" w:hanging="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480"/>
        <w:ind w:right="10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480" w:before="5" w:after="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В.В. Зимина</w:t>
      </w:r>
    </w:p>
    <w:p>
      <w:pPr>
        <w:pStyle w:val="Style71"/>
        <w:widowControl/>
        <w:spacing w:lineRule="exact" w:line="480" w:before="5" w:after="0"/>
        <w:ind w:left="1069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left="1069" w:hanging="0"/>
        <w:rPr>
          <w:rStyle w:val="FontStyle15"/>
          <w:sz w:val="28"/>
          <w:szCs w:val="28"/>
        </w:rPr>
      </w:pPr>
      <w:r>
        <w:rPr/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4:00Z</dcterms:created>
  <dc:creator>Saenko</dc:creator>
  <dc:description/>
  <dc:language>en-US</dc:language>
  <cp:lastModifiedBy>TIK</cp:lastModifiedBy>
  <cp:lastPrinted>2017-08-02T10:28:00Z</cp:lastPrinted>
  <dcterms:modified xsi:type="dcterms:W3CDTF">2017-08-03T14:44:00Z</dcterms:modified>
  <cp:revision>2</cp:revision>
  <dc:subject/>
  <dc:title/>
</cp:coreProperties>
</file>