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9/41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Илибаева Артема Борисовича, выдвинутого избирательным объединением «Богдановичское местное отделение Всероссийской политической партией «Единая Россия» кандидатом на выборах депутатов Думы городского округа Богданович по четырехмандатному избирательному округу № 2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Илибаева Артема Борисовича, выдвинутого кандидатом в депутаты Думы городского округа Богданович по четырехмандатному избирательному округу № 2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Илибаева Артема Борисовича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Илибаевым Артемом Борис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Илибаеву Артему Борисовичу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(Свердловский областной медицинский колледж, ФГОУ ВПО Уральская государственная сельскохозяйственная академия) </w:t>
      </w:r>
      <w:r>
        <w:rPr>
          <w:rStyle w:val="FontStyle15"/>
          <w:sz w:val="28"/>
          <w:szCs w:val="28"/>
        </w:rPr>
        <w:t>представленных кандидатом при выдвижении на настоящее время не поступил, проверка сведений будет продолжаться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Илибаева Артема Борисовича, 05.10.1985 года рождения, работающего управляющим фермой АО «Свинокомплекс «Уральский», проживающего в Свердловской области, г. Богданович, </w:t>
      </w:r>
      <w:r>
        <w:rPr>
          <w:rStyle w:val="FontStyle15"/>
        </w:rPr>
        <w:t xml:space="preserve">выдвинутого избирательным объединением </w:t>
      </w:r>
      <w:r>
        <w:rPr>
          <w:rStyle w:val="FontStyle12"/>
          <w:b w:val="false"/>
          <w:sz w:val="28"/>
          <w:szCs w:val="28"/>
        </w:rPr>
        <w:t>«Богдановичское местное отделение Всероссийской политической партией «Единая Россия»</w:t>
      </w:r>
      <w:r>
        <w:rPr>
          <w:rStyle w:val="FontStyle15"/>
          <w:b/>
        </w:rPr>
        <w:t>,</w:t>
      </w:r>
      <w:r>
        <w:rPr>
          <w:rStyle w:val="FontStyle15"/>
        </w:rPr>
        <w:t xml:space="preserve"> кандидатом в депутаты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2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31 июля 2017 года 17 часов 47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Илибаеву Артему Борисовичу удостоверение №15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Илибаеве Артеме Борисовиче, выдвинутого избирательным объединением </w:t>
      </w:r>
      <w:r>
        <w:rPr>
          <w:rStyle w:val="FontStyle12"/>
          <w:b w:val="false"/>
          <w:sz w:val="28"/>
          <w:szCs w:val="28"/>
        </w:rPr>
        <w:t>«Богдановичское местное отделение Всероссийской политической партией «Единая Россия»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Илибаеву Артему Борисовичу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В.В. Зимина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113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iba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6:00Z</dcterms:created>
  <dc:creator>Saenko</dc:creator>
  <dc:description/>
  <dc:language>en-US</dc:language>
  <cp:lastModifiedBy>Наиль</cp:lastModifiedBy>
  <cp:lastPrinted>2017-07-29T11:12:00Z</cp:lastPrinted>
  <dcterms:modified xsi:type="dcterms:W3CDTF">2017-07-31T17:26:00Z</dcterms:modified>
  <cp:revision>2</cp:revision>
  <dc:subject/>
  <dc:title/>
</cp:coreProperties>
</file>