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/4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Гурмана Бориса Борисо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Гурмана Бориса Борисо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Гурмана Бориса Борисо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5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9"/>
        <w:rPr/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Гурмана Бориса Борисовича </w:t>
      </w:r>
      <w:r>
        <w:rPr>
          <w:szCs w:val="28"/>
        </w:rPr>
        <w:t>достоверными признаны 11 подписей, недостоверными  3 подписей,  недействительными 3 подписей.  Число недействительных подписей составляет 22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1, что достаточно для регистрации кандидата </w:t>
      </w:r>
      <w:r>
        <w:rPr>
          <w:rStyle w:val="FontStyle15"/>
          <w:sz w:val="28"/>
          <w:szCs w:val="28"/>
        </w:rPr>
        <w:t>Гурмана Бориса Борисовича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Гурманом Борисом Борис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Гурману Борису Борис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Уральский государственный горный университет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Гурмана Бориса Борисовича  22.07.1946 года рождения, пенсионера, проживающего Свердловская область, г. Богданович, выдвинуты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03 августа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24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Гурману Борису Борисовичу удостоверение №18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Гурмане Борисе Борисо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править настоящее решение кандидату Гурману Борису Борис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exact" w:line="48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В.В. Зимина</w:t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left="1069" w:hanging="0"/>
        <w:rPr>
          <w:rStyle w:val="FontStyle15"/>
          <w:sz w:val="28"/>
          <w:szCs w:val="28"/>
        </w:rPr>
      </w:pPr>
      <w:r>
        <w:rPr/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5:00Z</dcterms:created>
  <dc:creator>Saenko</dc:creator>
  <dc:description/>
  <dc:language>en-US</dc:language>
  <cp:lastModifiedBy>TIK</cp:lastModifiedBy>
  <cp:lastPrinted>2017-08-02T11:21:00Z</cp:lastPrinted>
  <dcterms:modified xsi:type="dcterms:W3CDTF">2017-08-03T14:45:00Z</dcterms:modified>
  <cp:revision>2</cp:revision>
  <dc:subject/>
  <dc:title/>
</cp:coreProperties>
</file>