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1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9/37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Горобец Кристины Владимировны, выдвинутой в порядке самовыдвижения кандидатом в депутаты Думы городского округа Богданович по четырехмандатному избирательному округу № 2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 Горобец Кристины Владимировны, выдвинутой кандидатом в депутаты Думы городского округа Богданович по четырехмандатному избирательному округу № 2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Горобец Кристины Владимировны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папке на 7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/>
      </w:pPr>
      <w:r>
        <w:rPr>
          <w:rStyle w:val="FontStyle15"/>
          <w:sz w:val="28"/>
          <w:szCs w:val="28"/>
        </w:rPr>
        <w:t xml:space="preserve">сведения об изменениях в данных о кандидате, ранее представленных 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480"/>
        <w:ind w:hanging="0"/>
        <w:rPr/>
      </w:pPr>
      <w:r>
        <w:rPr>
          <w:rStyle w:val="FontStyle15"/>
          <w:sz w:val="28"/>
          <w:szCs w:val="28"/>
        </w:rPr>
        <w:tab/>
        <w:t>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Горобец Кристины Владимировны </w:t>
      </w:r>
      <w:r>
        <w:rPr>
          <w:szCs w:val="28"/>
        </w:rPr>
        <w:t>достоверными признаны 13 подписей, недостоверными  1 подписи,  недействительными 1 подписи.  Число недействительных подписей составляет 7 % от общего числа представленных кандидатом подписей избирателей. Количество достове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дписей - 13, что достаточно для регистрации кандидата </w:t>
      </w:r>
      <w:r>
        <w:rPr>
          <w:rStyle w:val="FontStyle15"/>
          <w:sz w:val="28"/>
          <w:szCs w:val="28"/>
        </w:rPr>
        <w:t>Горобец Кристины Владимировны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Горобец Кристиной Владимировной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Горобец Кристины Владимировны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подтверждают достоверность сведений, представленных кандидатом при выдвижении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(«Уральский государственный педагогический университет», «Уральский государственный юридический университет») </w:t>
      </w:r>
      <w:r>
        <w:rPr>
          <w:rStyle w:val="FontStyle15"/>
          <w:sz w:val="28"/>
          <w:szCs w:val="28"/>
        </w:rPr>
        <w:t>подтверждают достоверность сведений, представленных кандидатом при выдвижении</w:t>
      </w:r>
      <w:r>
        <w:rPr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>Зарегистрировать Горобец Кристину Владимировну  24.06.1985 года рождения, работающей заместителем директора по учебно-воспитательной работе в Муниципальное казенное учреждение «Управление образования городского округа Богданович», проживающую Свердловская область, Богдановичский район, село Волковское, выдвинутой в порядке самовыдвижения кандидатом в депутаты Думы городского округа Богданович по четырехмандатному избирательному округу № 2.</w:t>
      </w:r>
    </w:p>
    <w:p>
      <w:pPr>
        <w:pStyle w:val="Style34"/>
        <w:rPr/>
      </w:pPr>
      <w:r>
        <w:rPr/>
        <w:t>Время регистрации:  31 июля 2017 года</w:t>
      </w:r>
      <w:r>
        <w:rPr>
          <w:color w:val="FF0000"/>
        </w:rPr>
        <w:t xml:space="preserve">  </w:t>
      </w:r>
      <w:r>
        <w:rPr/>
        <w:t>17</w:t>
      </w:r>
      <w:r>
        <w:rPr>
          <w:color w:val="000000"/>
        </w:rPr>
        <w:t xml:space="preserve"> часов  29  минут.</w:t>
      </w:r>
    </w:p>
    <w:p>
      <w:pPr>
        <w:pStyle w:val="Style3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Горобец Кристине Владимировне удостоверение №11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Горобец Кристине Владимировн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Горобец Кристине Владимировне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4. Контроль за исполнением настоящего решения возложить на председателя комиссии  В.В. Зимина</w:t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32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избирательной комиссии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23:00Z</dcterms:created>
  <dc:creator>Saenko</dc:creator>
  <dc:description/>
  <dc:language>en-US</dc:language>
  <cp:lastModifiedBy>Наиль</cp:lastModifiedBy>
  <cp:lastPrinted>2017-07-29T10:58:00Z</cp:lastPrinted>
  <dcterms:modified xsi:type="dcterms:W3CDTF">2017-07-31T17:23:00Z</dcterms:modified>
  <cp:revision>2</cp:revision>
  <dc:subject/>
  <dc:title/>
</cp:coreProperties>
</file>