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4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Боева Анатолия Александро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Боева Анатолия Александро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Боева Анатолия Александро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5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Боева Анатолия Александровича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Боева Анатолия Александровича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Боевым Анатолием Александровичем 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Боеву Анатолию Александр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(Карагандийский государственный университет им. Академика Е.А. Букетова)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5"/>
          <w:szCs w:val="28"/>
        </w:rPr>
        <w:t>подтверждают достоверность сведений, представленных кандидатом при выдвижении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Боева Анатолия Александровича  11.08.1980 года рождения, работающего директором в Муниципальное общеобразовательное учреждение Байновской средне общеобразовательной школы, проживающего Свердловская область, Богдановичский район, деревня Октябрина выдвинуты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31 июля 2017 года</w:t>
      </w:r>
      <w:r>
        <w:rPr>
          <w:color w:val="FF0000"/>
        </w:rPr>
        <w:t xml:space="preserve">  </w:t>
      </w:r>
      <w:r>
        <w:rPr/>
        <w:t xml:space="preserve">17 </w:t>
      </w:r>
      <w:r>
        <w:rPr>
          <w:color w:val="000000"/>
        </w:rPr>
        <w:t xml:space="preserve"> часов 43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Боеву Анатолию Александровичу удостоверение №14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Боеве Анатолие Александро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Боеву Анатолию Александ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5:00Z</dcterms:created>
  <dc:creator>Saenko</dc:creator>
  <dc:description/>
  <dc:language>en-US</dc:language>
  <cp:lastModifiedBy>Наиль</cp:lastModifiedBy>
  <cp:lastPrinted>2017-07-29T11:08:00Z</cp:lastPrinted>
  <dcterms:modified xsi:type="dcterms:W3CDTF">2017-07-31T17:25:00Z</dcterms:modified>
  <cp:revision>2</cp:revision>
  <dc:subject/>
  <dc:title/>
</cp:coreProperties>
</file>