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кандидатах, подлежащие опубликованию </w:t>
      </w:r>
      <w:r>
        <w:rPr>
          <w:b/>
          <w:sz w:val="28"/>
          <w:szCs w:val="28"/>
        </w:rPr>
        <w:t>в средствах массовой информации в ходе выдвижения и регистрации кандидатов по четырехмандатным избирательным округам на выборах депутатов Думы  городского округа Богданович 10 сентября 2017 года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Четырехмандатный избирательный округ № </w:t>
      </w:r>
      <w:r>
        <w:rPr>
          <w:b/>
          <w:sz w:val="28"/>
          <w:szCs w:val="28"/>
          <w:lang w:val="en-US"/>
        </w:rPr>
        <w:t>2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8"/>
        <w:gridCol w:w="851"/>
        <w:gridCol w:w="709"/>
        <w:gridCol w:w="1559"/>
        <w:gridCol w:w="1134"/>
        <w:gridCol w:w="1701"/>
        <w:gridCol w:w="1559"/>
        <w:gridCol w:w="851"/>
        <w:gridCol w:w="1134"/>
        <w:gridCol w:w="1134"/>
        <w:gridCol w:w="1134"/>
        <w:gridCol w:w="1134"/>
        <w:gridCol w:w="1134"/>
      </w:tblGrid>
      <w:tr>
        <w:trPr>
          <w:trHeight w:val="322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имя, от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ро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ное место работы или службы, занимаемая должность (в случае отсутствия основного места работы или службы  - род занят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жительства (населенный пунк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ем выдвинут (самовыдвижение, избирательным объединени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адлежность к избирательному объединению (политической партии, общественному объединению), статус в н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жданство (в том числе гражданство иностранного государ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судимости (при наличии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если судимость снята или погашена  сведения о дате снятия или погашения суд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исполнении обязанностей депутата не непостоянной основе (при налич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 вы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основание регистрации канди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выбыт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таков </w:t>
            </w:r>
          </w:p>
          <w:p>
            <w:pPr>
              <w:pStyle w:val="Normal"/>
              <w:rPr/>
            </w:pPr>
            <w:r>
              <w:rPr/>
              <w:t>Владимир Виталь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. 1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Элемент-Трейд», специалист оперативных поте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рдловская область, Богдановичский район, с.Байны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дви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инадлеж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уд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сполня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7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8.2017</w:t>
            </w:r>
          </w:p>
          <w:p>
            <w:pPr>
              <w:pStyle w:val="Normal"/>
              <w:rPr/>
            </w:pPr>
            <w:r>
              <w:rPr/>
              <w:t>Решение ОИК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0/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юханова Юлия Андр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 1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профессиона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дловская область,  г.Богд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дви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инадлеж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уди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сполня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7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7.2017</w:t>
            </w:r>
          </w:p>
          <w:p>
            <w:pPr>
              <w:pStyle w:val="Normal"/>
              <w:rPr/>
            </w:pPr>
            <w:r>
              <w:rPr/>
              <w:t>Решение ОИК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09/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но Максим Павл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 1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Эксперт Лидер», дир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дловская область,  г.Богд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дви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инадлеж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уд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сполня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7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8.2017</w:t>
            </w:r>
          </w:p>
          <w:p>
            <w:pPr>
              <w:pStyle w:val="Normal"/>
              <w:rPr/>
            </w:pPr>
            <w:r>
              <w:rPr/>
              <w:t>Решение ОИК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0/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ргин Леонид Викто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. 19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Административно-хозяйственное управление городского округа Богданович", началь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дловская область,  г.Богд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дви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инадлеж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уд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сполня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7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7.2017</w:t>
            </w:r>
          </w:p>
          <w:p>
            <w:pPr>
              <w:pStyle w:val="Normal"/>
              <w:rPr/>
            </w:pPr>
            <w:r>
              <w:rPr/>
              <w:t>Решение ОИК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06/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а Ольга Серг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 19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ОЛАНТ-А", дир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дловская область,  г.Екатеринбу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дви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инадлеж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уди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сполня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7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7.2017</w:t>
            </w:r>
          </w:p>
          <w:p>
            <w:pPr>
              <w:pStyle w:val="Normal"/>
              <w:rPr/>
            </w:pPr>
            <w:r>
              <w:rPr/>
              <w:t>Решение ОИК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07/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хрин Леонид Никола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8 1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дловская область,  г.Богд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ым объединением «Богдановичское местное отделение Всероссийской политической партии «ЕДИНАЯ РОСС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Всероссийской политической партии «ЕДИНАЯ РОСС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уд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Думы городского округа Богд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7.2017</w:t>
            </w:r>
          </w:p>
          <w:p>
            <w:pPr>
              <w:pStyle w:val="Normal"/>
              <w:rPr/>
            </w:pPr>
            <w:r>
              <w:rPr/>
              <w:t>Решение ОИК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07/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.2017</w:t>
            </w:r>
          </w:p>
          <w:p>
            <w:pPr>
              <w:pStyle w:val="Normal"/>
              <w:rPr/>
            </w:pPr>
            <w:r>
              <w:rPr/>
              <w:t xml:space="preserve">Решение ОИК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/58 об анулировании регистрац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бец Кристина Владими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6. 1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Управление образования городского округа Богданович", заместитель директора по учебно-воспитательной раб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дловская область,  Богдановичский район, село Волко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дви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уди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сполня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7.2017</w:t>
            </w:r>
          </w:p>
          <w:p>
            <w:pPr>
              <w:pStyle w:val="Normal"/>
              <w:rPr/>
            </w:pPr>
            <w:r>
              <w:rPr/>
              <w:t>Решение ОИК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09/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ев Анатолий А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8. 1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0"/>
                  <w:szCs w:val="20"/>
                  <w:u w:val="none"/>
                  <w:lang w:val="ru-RU"/>
                </w:rPr>
                <w:t>М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0"/>
                  <w:szCs w:val="20"/>
                  <w:u w:val="none"/>
                </w:rPr>
                <w:t>униципальное общеобразовательное учреждение Байновская средняя общеобразовательная школа</w:t>
              </w:r>
            </w:hyperlink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/>
              </w:rPr>
              <w:t>,</w:t>
            </w:r>
          </w:p>
          <w:p>
            <w:pPr>
              <w:pStyle w:val="Normal"/>
              <w:rPr/>
            </w:pPr>
            <w:r>
              <w:rPr/>
              <w:t xml:space="preserve">директор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дловская область,  Богдановичский район, с. Октяб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дви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инадлеж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уд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сполня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7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7.2017</w:t>
            </w:r>
          </w:p>
          <w:p>
            <w:pPr>
              <w:pStyle w:val="Normal"/>
              <w:rPr/>
            </w:pPr>
            <w:r>
              <w:rPr/>
              <w:t>Решение ОИК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09/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инкин Сергей А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 1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Богдановичский завод минерало-ватных плит», электромонтёр по ремонту и обслуживанию электрооборудования 4 разря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дловская область,  г.Богд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ым объединением «Свердловское областное объединение Политической партией «КОММУНИСТИЧЕСКАЯ ПАРТИЯ РОССЙСКОЙ ФЕДЕР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Политической партией «КОММУНИСТИЧЕСКАЯ ПАРТИЯ РОССЙСКОЙ ФЕДЕРАЦ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уд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сполня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7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7.2017</w:t>
            </w:r>
          </w:p>
          <w:p>
            <w:pPr>
              <w:pStyle w:val="Normal"/>
              <w:rPr/>
            </w:pPr>
            <w:r>
              <w:rPr/>
              <w:t xml:space="preserve">Решение ОИК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7/33 отказано в регистрац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токашин Владимир Никола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.06. 1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МИГ», дир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дловская область,  г.Богд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дви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Политической партии «СПРАВЕДЛИВАЯ РОССИЯ», член совета местного отделения  Политической партии «СПРАВЕДЛИВАЯ РОССИЯ» в городском округе Богданович Свердл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уд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Думы городского округа Богд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7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8.2017</w:t>
            </w:r>
          </w:p>
          <w:p>
            <w:pPr>
              <w:pStyle w:val="Normal"/>
              <w:rPr/>
            </w:pPr>
            <w:r>
              <w:rPr/>
              <w:t>Решение ОИК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0/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лов </w:t>
            </w:r>
          </w:p>
          <w:p>
            <w:pPr>
              <w:pStyle w:val="Normal"/>
              <w:rPr/>
            </w:pPr>
            <w:r>
              <w:rPr/>
              <w:t>Павел</w:t>
            </w:r>
          </w:p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 1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ичское ОАО «Огнеупоры» электромонтер по ремонту и обслуживанию электро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дловская область,  г.Богд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ым объединением «Свердловское региональное отделение ЛДПР-Либерально-демократическая партия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Политической партии «ЛДПР- Либерально-демократическая партия России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уд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сполня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7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7.2017</w:t>
            </w:r>
          </w:p>
          <w:p>
            <w:pPr>
              <w:pStyle w:val="Normal"/>
              <w:rPr/>
            </w:pPr>
            <w:r>
              <w:rPr/>
              <w:t>Решение ОИК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07/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ибаев</w:t>
            </w:r>
          </w:p>
          <w:p>
            <w:pPr>
              <w:pStyle w:val="Normal"/>
              <w:rPr/>
            </w:pPr>
            <w:r>
              <w:rPr/>
              <w:t>Артем Борис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 1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Свинокомплекс «Уральский», управляющий ферм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дловская область,  г.Богд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ым объединением «Богдановичское местное отделение Всероссийской политической партии «ЕДИНАЯ РОСС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инадлеж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уд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сполня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7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7.2017</w:t>
            </w:r>
          </w:p>
          <w:p>
            <w:pPr>
              <w:pStyle w:val="Normal"/>
              <w:rPr/>
            </w:pPr>
            <w:r>
              <w:rPr/>
              <w:t>Решение ОИК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09/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кова Ольга Владими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.02. 19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Управляющая компания «Богдановичская», заместитель генерального директора по вопросам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дловская область,  г.Богд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ым объединением «Региональное отделение Политической партии «СПРАВЕДЛИВАЯ РОССИЯ» в Свердлов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инадлеж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уди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сполня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7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7.2017</w:t>
            </w:r>
          </w:p>
          <w:p>
            <w:pPr>
              <w:pStyle w:val="Normal"/>
              <w:rPr/>
            </w:pPr>
            <w:r>
              <w:rPr/>
              <w:t>Решение ОИК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07/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ппенко </w:t>
            </w:r>
          </w:p>
          <w:p>
            <w:pPr>
              <w:pStyle w:val="Normal"/>
              <w:rPr/>
            </w:pPr>
            <w:r>
              <w:rPr/>
              <w:t>Любовь Александ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 1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о не работающ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дловская область,  Богдановичский район, с.Ильи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ым объединением «Свердловское региональное отделение ЛДПР-Либерально-демократическая партия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Политической партии «ЛДПР- Либерально-демократическая партия России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уди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сполня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7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7.2017</w:t>
            </w:r>
          </w:p>
          <w:p>
            <w:pPr>
              <w:pStyle w:val="Normal"/>
              <w:rPr/>
            </w:pPr>
            <w:r>
              <w:rPr/>
              <w:t>Решение ОИК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07/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яхтов Александр Серг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 1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(полное) общ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Свинокомплекс «Уральский», водитель автомобиля скотов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дловская область,  Богдановичский район, с.Волко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ым объединением «Богдановичское местное отделение Всероссийской политической партии «ЕДИНАЯ РОСС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инадлежи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уд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сполня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7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7.2017</w:t>
            </w:r>
          </w:p>
          <w:p>
            <w:pPr>
              <w:pStyle w:val="Normal"/>
              <w:rPr/>
            </w:pPr>
            <w:r>
              <w:rPr/>
              <w:t>Решение ОИК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07/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хвалова Елена Юр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7. 19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Центр защиты населения и территории городского округа Богданович», заместитель начальника учреждения- начальник отдела Единой дежурно-диспетчерск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дловская область,  г.Богд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дви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инадлеж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уди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сполня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7.2017</w:t>
            </w:r>
          </w:p>
          <w:p>
            <w:pPr>
              <w:pStyle w:val="Normal"/>
              <w:rPr/>
            </w:pPr>
            <w:r>
              <w:rPr/>
              <w:t>Решение ОИК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09/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орцов Геннадий Пет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 19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водственное отделение «Восточные электрические сети» филиала ОАО «МРСК-Урала» -«Свердловэнерго», советник дирек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дловская область,  г.Богд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дви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инадлеж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уд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сполня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7.2017</w:t>
            </w:r>
          </w:p>
          <w:p>
            <w:pPr>
              <w:pStyle w:val="Normal"/>
              <w:rPr/>
            </w:pPr>
            <w:r>
              <w:rPr/>
              <w:t>Решение ОИК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09/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рман </w:t>
            </w:r>
          </w:p>
          <w:p>
            <w:pPr>
              <w:pStyle w:val="Normal"/>
              <w:rPr/>
            </w:pPr>
            <w:r>
              <w:rPr/>
              <w:t>Борис Борис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 19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дловская область,  г.Богд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дви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инадлеж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уд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Думы городского округа Богд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7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8.2017</w:t>
            </w:r>
          </w:p>
          <w:p>
            <w:pPr>
              <w:pStyle w:val="Normal"/>
              <w:rPr/>
            </w:pPr>
            <w:r>
              <w:rPr/>
              <w:t>Решение ОИК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0/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авина Надежда Анатол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. 1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У СО «Центр социальной помощи семье и детям г.Богданович», заведующая отделением участковой соци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дловская область,  Богдановичский район, с.Бай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ым объединением «Богдановичское местное отделение Всероссийской политической партии «ЕДИНАЯ РОСС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Всероссийской политической партии «ЕДИНАЯ РОСС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уди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сполня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7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7.2017</w:t>
            </w:r>
          </w:p>
          <w:p>
            <w:pPr>
              <w:pStyle w:val="Normal"/>
              <w:rPr/>
            </w:pPr>
            <w:r>
              <w:rPr/>
              <w:t>Решение ОИК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08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ков Андрей А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 19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орпорация «Маяк», заместитель главного энерге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дловская область,  г. Богд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ым объединением «Свердловское региональное отделение ЛДПР-Либерально-демократическая партия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Политической партии «ЛДПР- Либерально-демократическая партия России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уд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сполня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7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7.2017</w:t>
            </w:r>
          </w:p>
          <w:p>
            <w:pPr>
              <w:pStyle w:val="Normal"/>
              <w:rPr/>
            </w:pPr>
            <w:r>
              <w:rPr/>
              <w:t>Решение ОИК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09/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120" w:after="0"/>
        <w:ind w:firstLine="720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type w:val="nextPage"/>
      <w:pgSz w:orient="landscape" w:w="16838" w:h="11906"/>
      <w:pgMar w:left="1259" w:right="1134" w:gutter="0" w:header="709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" w:hAnsi="Arial CYR" w:cs="Arial CYR"/>
      <w:b/>
      <w:bCs/>
      <w:sz w:val="24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/>
  </w:style>
  <w:style w:type="character" w:styleId="3">
    <w:name w:val="Заголовок 3 Знак"/>
    <w:qFormat/>
    <w:rPr>
      <w:rFonts w:ascii="Arial CYR" w:hAnsi="Arial CYR" w:cs="Arial CYR"/>
      <w:b/>
      <w:bCs/>
      <w:sz w:val="24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10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ineNumbering">
    <w:name w:val="Line Number"/>
    <w:basedOn w:val="Style10"/>
    <w:rPr/>
  </w:style>
  <w:style w:type="character" w:styleId="31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2">
    <w:name w:val="Основной текст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18FF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900"/>
    </w:pPr>
    <w:rPr>
      <w:rFonts w:ascii="Times New Roman CYR" w:hAnsi="Times New Roman CYR" w:cs="Times New Roman CYR"/>
      <w:sz w:val="28"/>
      <w:szCs w:val="28"/>
    </w:rPr>
  </w:style>
  <w:style w:type="paragraph" w:styleId="Style13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sz w:val="28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12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obgd.ru/?category=31&amp;class=sdb_school&amp;id=508&amp;trc_9=9&amp;stc_15=15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14:46:00Z</dcterms:created>
  <dc:creator>User</dc:creator>
  <dc:description/>
  <dc:language>en-US</dc:language>
  <cp:lastModifiedBy>Наиль</cp:lastModifiedBy>
  <cp:lastPrinted>2017-07-16T10:03:00Z</cp:lastPrinted>
  <dcterms:modified xsi:type="dcterms:W3CDTF">2017-09-02T14:46:00Z</dcterms:modified>
  <cp:revision>2</cp:revision>
  <dc:subject/>
  <dc:title/>
</cp:coreProperties>
</file>