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6" w:right="111"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БОРЫ ДЕПУТАТОВ ДУМЫ ГОРОДСКОГО ОКРУГА БОГДАНОВИЧ</w:t>
      </w:r>
    </w:p>
    <w:p>
      <w:pPr>
        <w:pStyle w:val="Normal"/>
        <w:spacing w:lineRule="auto" w:line="360" w:before="0" w:after="0"/>
        <w:ind w:left="176" w:right="111"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 сентября 2017 года</w:t>
      </w:r>
    </w:p>
    <w:p>
      <w:pPr>
        <w:pStyle w:val="Normal"/>
        <w:spacing w:lineRule="auto" w:line="360" w:before="0" w:after="0"/>
        <w:ind w:left="176" w:right="111"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ведения о зарегистрированных кандидатах</w:t>
      </w:r>
    </w:p>
    <w:p>
      <w:pPr>
        <w:pStyle w:val="Normal"/>
        <w:spacing w:lineRule="auto" w:line="360" w:before="0" w:after="0"/>
        <w:ind w:left="176" w:right="111"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тырехмандатный избирательный округ № 2</w:t>
      </w:r>
    </w:p>
    <w:p>
      <w:pPr>
        <w:pStyle w:val="Normal"/>
        <w:spacing w:lineRule="auto" w:line="360" w:before="0" w:after="0"/>
        <w:ind w:left="176" w:right="111" w:firstLine="708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right="111" w:firstLine="70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hanging="34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4990" cy="41059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ОЕВ АНАТОЛИЙ АЛЕКСАНДРОВИЧ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ся 11 августа 1980 года в совхозе Коксунский Мичуринского района Карагандинской области. Проживает в деревне Октябрина Богдановичского района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высшее образование, окончил Карагандинский государственный университет им. академика Е.А. Букетова в 2005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ОУ Байновская средняя общеобразовательная школа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выдвижение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ат, двое детей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5785" cy="46539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465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РЮХАНОВА ЮЛИЯ АНДРЕЕВНА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ась 26 июня 1986 года в городе Березники Пермской области. Проживает в городе Богданович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среднее профессиональное образование, окончила профессиональное училище № 51 г. Березники Пермской области в 2004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й предприниматель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выдвижение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ужем, имеет сына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5810" cy="47828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478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АХНО МАКСИМ ПАВЛОВИЧ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ся 3 февраля 1993 года в городе Первоуральск Свердловской области. Проживает в городе Богданович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высшее образование, окончил Уральский государственный юридический университет в 2015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О «Эксперт Лидер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выдвижение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2960" cy="44792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447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РОБЕЦ КРИСТИНА ВЛАДИМИРОВНА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ась 24 июня 1985 года в городе Верхняя Пышма Свердловской области. Проживает в селе Волковское Богдановичского района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высшее образование, окончила Уральский государственный педагогический университет в 2008 году, Уральскую государственную юридическую академию в 2013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учебно-воспитательной работе МКУ «Управление образования городского округа Богданович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выдвижение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ужем, имеет сына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063" w:leader="none"/>
              </w:tabs>
              <w:spacing w:lineRule="auto" w:line="360" w:before="0" w:after="0"/>
              <w:ind w:right="111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063" w:leader="none"/>
              </w:tabs>
              <w:spacing w:lineRule="auto" w:line="360" w:before="0" w:after="0"/>
              <w:ind w:right="111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87725" cy="45123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451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УРМАН БОРИС БОРИСОВИЧ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ся 22 июля 1946 года в городе Москва. Проживает в городе Богданович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высшее образование, окончил Свердловский горный институт им. В.В. Вахрушева в 1969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сионер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Думы городского округа Богданович на непостоянной основе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выдвижение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ат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885" cy="423672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353" t="-6" r="10083" b="37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УСТОКАШИН ВЛАДИМИР НИКОЛАЕВИЧ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ся 7 июня 1970 года в городе Бирск Башкирской АССР. Проживает в городе Богданович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высшее образование, окончил Московский государственный социальный университет Министерства труда и социального развития РФ в 2004 году, Каменск-Уральское медицинское училище в 1989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О «МИГ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Думы городского округа Богданович на непостоянной основе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выдвижение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Партии СПРАВЕДЛИВАЯ РОССИЯ, член совета местного отделения партии в городском округе Богданович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ат, имеет дочь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3063" w:leader="none"/>
              </w:tabs>
              <w:spacing w:lineRule="auto" w:line="360" w:before="0" w:after="0"/>
              <w:ind w:right="111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3063" w:leader="none"/>
              </w:tabs>
              <w:spacing w:lineRule="auto" w:line="360" w:before="0" w:after="0"/>
              <w:ind w:right="111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ab/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2815" cy="46253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462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ЛИБАЕВ АРТЕМ БОРИСОВИЧ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ся 5 октября 1985 года в селе Байны Богдановичского района Свердловской области. Проживает в городе Богданович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еет высшее образование, окончил Уральскую государственную сельскохозяйственную академию в 2010 году, Свердловский областной медицинский колледж в 2005 году. 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фермой АО «Свинокомплекс «Уральский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винут избирательным объединением «Богдановичское местное отделение Всероссийской политической партии «ЕДИНАЯ РОССИЯ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ат, двое детей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7865" cy="431863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ИРИЛЛОВА ОЛЬГА СЕРГЕЕВНА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ась 12 августа 1984 года в городе Богданович Свердловской области. Проживает в городе Екатеринбург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среднее профессиональное образование, окончила Уральский технологический колледж в 2008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О «ОЛАНТ-А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выдвижение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еет сына. 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111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111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111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6155" cy="42932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147" t="-5" r="17153" b="39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429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УТАКОВ ВЛАДИМИР ВИТАЛЬЕВИЧ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ся 5 декабря 1983 года в городе Богданович Свердловской области. Проживает в селе Байны Богдановичского района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высшее образование, окончил Уральский Финансово-Юридический институт в 2005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оперативным потерям ООО «Элемент-Трейд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выдвижение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ат, имеет сына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right="111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9610" cy="456692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УНАВИНА НАДЕЖДА АНАТОЛЬЕВНА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ась 16 февраля 1967 года в селе Байны Богдановичского района Свердловской области. Проживает в селе Байны Богдановичского района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высшее образование, окончила Уральский государственный педагогический университет в 2003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отделением участковой социальной службы ГАУ СОН СО «Центр социальной помощи семье и детям города Богдановича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винута избирательным объединением «Богдановичское местное отделение Всероссийской политической партии «ЕДИНАЯ РОССИЯ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Партии «ЕДИНАЯ РОССИЯ»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111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0300" cy="467804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14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467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ЛУЯХТОВ АЛЕКСАНДР СЕРГЕЕВИЧ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ся 27 января 1982 года в селе Ильинское Богдановичского района Свердловской области. Проживает в селе Волковское Богдановичского района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среднее (полное) общее образование, окончил Ильинскую среднюю общеобразовательную школу в 1999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итель автомобиля скотовоз АО «Свинокомплекс «Уральский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винут избирательным объединением «Богдановичское местное отделение Всероссийской политической партии «ЕДИНАЯ РОССИЯ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ат, трое детей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7865" cy="431863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УРГИН ЛЕОНИД ВИКТОРОВИЧ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ся 3 октября 1976 года в селе Троицкое Богдановичского района Свердловской области. Проживает в городе Богданович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высшее образование, окончил Уральский государственный аграрный университет в 2014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МКУ «Административно-хозяйственное управление городского округа Богданович». Пенсионер Министерства обороны Российской Федераци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выдвижение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ат, двое детей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4070" cy="44672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АМОХВАЛОВА ЕЛЕНА ЮРЬЕВНА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ась 30 июля 1979 года в городе Богданович Свердловской области. Проживает в городе Богданович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высшее образование, окончила Уральский государственный технический университет - УПИ в 2004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начальника МКУ «Центр защиты населения и территории городского округа Богданович» – начальник отдела Единой дежурно-диспетчерской службы. 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выдвижение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ужем, трое детей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3" w:leader="none"/>
              </w:tabs>
              <w:snapToGrid w:val="false"/>
              <w:spacing w:lineRule="auto" w:line="360" w:before="0" w:after="0"/>
              <w:ind w:right="111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63" w:leader="none"/>
              </w:tabs>
              <w:spacing w:lineRule="auto" w:line="360" w:before="0" w:after="0"/>
              <w:ind w:right="111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0300" cy="466153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14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466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АРКОВ АНДРЕЙ АЛЕКСАНДРОВИЧ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ся 29 января 1965 года в городе Богданович Свердловской области. Проживает в городе Богданович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высшее образование, окончил Свердловский ордена Трудового Красного Знамени горный институт им. В.В. Вахрушева в 1987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ного энергетика ООО «Корпорация «Маяк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винут избирательным объединением «Свердловское региональное отделение Политической партии ЛДПР - Либерально-демократической партии России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ЛДПР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ат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063" w:leader="none"/>
              </w:tabs>
              <w:spacing w:lineRule="auto" w:line="360" w:before="0" w:after="0"/>
              <w:ind w:right="111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063" w:leader="none"/>
              </w:tabs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8985" cy="435991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435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ТКОВА ОЛЬГА ВЛАДИМИРОВНА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ась 2 февраля 1978 года в городе Богданович Свердловской области. Проживает в городе Богданович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среднее профессиональное образование, окончила Национальный исследовательский ядерный университет «МИФИ» в 2013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енерального директора по вопросам жилищно-коммунального хозяйства ООО УК «Богдановичская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винута избирательным объединением «Региональное отделение Политической партии СПРАВЕДЛИВАЯ РОССИЯ в Свердловской области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ужем, имеет доч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8515" cy="447548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447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ЛИППЕНКО ЛЮБОВЬ АЛЕКСАНДРОВНА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ась 30 мая 1991 года в городе Богданович Свердловской области. Проживает в селе Ильинское Богдановичского района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среднее профессиональное образование, окончила Уральский государственный университет путей сообщения в 2014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о неработающая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винута избирательным объединением «Свердловское региональное отделение Политической партии ЛДПР - Либерально-демократической партии России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ЛДПР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ужем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76" w:right="111"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tbl>
      <w:tblPr>
        <w:tblW w:w="1461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815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11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6145" cy="433070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5730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433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РОЛОВ ПАВЕЛ ИВАНОВИЧ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лся 12 января 1974 года в городе Богданович Свердловской области. Проживает в городе Богданович Свердловской области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среднее профессиональное образование, окончил Среднее профтехучилище № 99 г. Богданович Свердловской области в 1992 году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монтер по ремонту и обслуживанию электрооборудования на Богдановичском ОАО «Огнеупоры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винут избирательным объединением «Свердловское региональное отделение Политической партии ЛДПР – Либерально-демократической партии России»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ЛДПР.</w:t>
            </w:r>
          </w:p>
          <w:p>
            <w:pPr>
              <w:pStyle w:val="Normal"/>
              <w:spacing w:lineRule="auto" w:line="360" w:before="0" w:after="0"/>
              <w:ind w:left="176" w:right="111" w:firstLine="70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сына.</w:t>
            </w:r>
          </w:p>
          <w:p>
            <w:pPr>
              <w:pStyle w:val="Normal"/>
              <w:spacing w:lineRule="auto" w:line="360" w:before="0" w:after="0"/>
              <w:ind w:right="111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45:00Z</dcterms:created>
  <dc:creator>admin</dc:creator>
  <dc:description/>
  <dc:language>en-US</dc:language>
  <cp:lastModifiedBy>Наиль</cp:lastModifiedBy>
  <dcterms:modified xsi:type="dcterms:W3CDTF">2017-09-02T14:45:00Z</dcterms:modified>
  <cp:revision>2</cp:revision>
  <dc:subject/>
  <dc:title/>
</cp:coreProperties>
</file>