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Cs w:val="28"/>
        </w:rPr>
        <w:t>Форма №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1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ЕРВЫЙ ФИНАНСОВЫЙ ОТЧЕТ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 поступлении и расходовании средств избирательного фонда кандидата при проведении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выборов)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ФИО кандидата)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специального избирательного счета)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и адрес филиала Сбербанка)</w:t>
            </w:r>
          </w:p>
        </w:tc>
      </w:tr>
    </w:tbl>
    <w:p>
      <w:pPr>
        <w:pStyle w:val="Normal"/>
        <w:tabs>
          <w:tab w:val="clear" w:pos="708"/>
          <w:tab w:val="left" w:pos="666" w:leader="none"/>
          <w:tab w:val="left" w:pos="6278" w:leader="none"/>
          <w:tab w:val="left" w:pos="7353" w:leader="none"/>
          <w:tab w:val="left" w:pos="8393" w:leader="none"/>
        </w:tabs>
        <w:ind w:left="93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12"/>
        <w:gridCol w:w="1075"/>
        <w:gridCol w:w="1040"/>
        <w:gridCol w:w="1154"/>
        <w:gridCol w:w="17"/>
      </w:tblGrid>
      <w:tr>
        <w:trPr>
          <w:tblHeader w:val="true"/>
          <w:trHeight w:val="510" w:hRule="atLeast"/>
          <w:cantSplit w:val="true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Шифр стро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ме-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ступило средств в избирательный фонд, всего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=стр.2+стр.7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2=стр.3+стр.4+стр.5+стр.6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упило в избирательный фонд денежных средств с нарушением пунктов 6, 8, 9, 10 статьи 73 Избирательного кодекса Свердловской области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7=стр.8+стр.9+стр.10+стр.11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2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4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2=стр.13+стр.14+стр.18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о в доход соответствующего 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звращено денежных средств, поступивших с нарушением установленного порядк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14=стр.15+стр.16+стр.17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2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2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2.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, поступивших с превышением предельного размер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зрасходовано средств, всего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9=стр.20+стр.23+стр.24+стр.25+стр.26+стр.27+стр.28+стр.29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организацию сбора подписей в поддержку выдвижения кандидат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20=стр.21+стр.22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1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зготовления подписных лист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организации телерадиовеща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редакции периодических печатных и сетевых изда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4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5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6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7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8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статок средств фонда на дату, которая не более чем на три дня предшествует дате сдачи отчета (заверяется выпиской об остатке денежных средств на специальном избирательном счете кандидата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30=стр.1-стр.12-стр.19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андидат /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олномоченный представитель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 финансовым вопросам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андидата                               ________________  ___________  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(дата)                        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бирательные фонды (счета кандидатов в сбербанке) кандидатов:</w:t>
      </w:r>
    </w:p>
    <w:p>
      <w:pPr>
        <w:pStyle w:val="ConsPlusNormal"/>
        <w:jc w:val="both"/>
        <w:rPr/>
      </w:pPr>
      <w:r>
        <w:rPr/>
        <w:t xml:space="preserve">П.6.ст.73 Избирательного кодекса </w:t>
      </w:r>
      <w:r>
        <w:rPr>
          <w:b/>
        </w:rPr>
        <w:t>Избирательные фонды кандидатов могут создаваться за счет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r>
        <w:rPr>
          <w:b/>
        </w:rPr>
        <w:t>собственных средств кандидата</w:t>
      </w:r>
      <w:r>
        <w:rPr/>
        <w:t>, которые в совокупности не могут превышать:</w:t>
      </w:r>
    </w:p>
    <w:p>
      <w:pPr>
        <w:pStyle w:val="ConsPlusNormal"/>
        <w:ind w:firstLine="540"/>
        <w:jc w:val="both"/>
        <w:rPr/>
      </w:pPr>
      <w:r>
        <w:rPr/>
        <w:t>для кандидата в депутаты представительного органа муниципального образования, с численностью избирателей в соответствующем избирательном округе:</w:t>
      </w:r>
    </w:p>
    <w:p>
      <w:pPr>
        <w:pStyle w:val="ConsPlusNormal"/>
        <w:ind w:firstLine="540"/>
        <w:jc w:val="both"/>
        <w:rPr/>
      </w:pPr>
      <w:r>
        <w:rPr/>
        <w:t>до 15 тысяч человек - 0,8 тысячи рублей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r>
        <w:rPr>
          <w:b/>
        </w:rPr>
        <w:t>средств, выделенных кандидату выдвинувшим его избирательным объединением</w:t>
      </w:r>
      <w:r>
        <w:rPr/>
        <w:t>, которые в совокупности не могут превышать:</w:t>
      </w:r>
    </w:p>
    <w:p>
      <w:pPr>
        <w:pStyle w:val="ConsPlusNormal"/>
        <w:ind w:firstLine="540"/>
        <w:jc w:val="both"/>
        <w:rPr/>
      </w:pPr>
      <w:r>
        <w:rPr/>
        <w:t>до 15 тысяч человек - 40 тысяч рублей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r>
        <w:rPr>
          <w:b/>
        </w:rPr>
        <w:t>добровольных пожертвований граждан</w:t>
      </w:r>
      <w:r>
        <w:rPr/>
        <w:t>, которые не могут от каждого гражданина превышать:</w:t>
      </w:r>
    </w:p>
    <w:p>
      <w:pPr>
        <w:pStyle w:val="ConsPlusNormal"/>
        <w:ind w:firstLine="540"/>
        <w:jc w:val="both"/>
        <w:rPr/>
      </w:pPr>
      <w:r>
        <w:rPr/>
        <w:t>до 15 тысяч человек - 0,4 тысяч рублей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r>
        <w:rPr>
          <w:b/>
        </w:rPr>
        <w:t>добровольных пожертвований юридических лиц</w:t>
      </w:r>
      <w:r>
        <w:rPr/>
        <w:t>, которые не могут от каждого юридического лица превышать:</w:t>
      </w:r>
    </w:p>
    <w:p>
      <w:pPr>
        <w:pStyle w:val="ConsPlusNormal"/>
        <w:ind w:firstLine="540"/>
        <w:jc w:val="both"/>
        <w:rPr/>
      </w:pPr>
      <w:r>
        <w:rPr/>
        <w:t>до 15 тысяч человек - 40 тысяч рублей;</w:t>
      </w:r>
    </w:p>
    <w:p>
      <w:pPr>
        <w:pStyle w:val="ConsPlusNormal"/>
        <w:jc w:val="both"/>
        <w:rPr/>
      </w:pPr>
      <w:r>
        <w:rPr/>
        <w:t xml:space="preserve">п.12.ст.73 ИК </w:t>
      </w:r>
      <w:r>
        <w:rPr>
          <w:b/>
        </w:rPr>
        <w:t>Предельный размер расходования</w:t>
      </w:r>
      <w:r>
        <w:rPr/>
        <w:t xml:space="preserve"> средств избирательных фондов кандидата не может превышать:</w:t>
      </w:r>
    </w:p>
    <w:p>
      <w:pPr>
        <w:pStyle w:val="ConsPlusNormal"/>
        <w:ind w:firstLine="540"/>
        <w:jc w:val="both"/>
        <w:rPr/>
      </w:pPr>
      <w:r>
        <w:rPr/>
        <w:t>2) для кандидата в депутаты представительного органа муниципального образования с численностью избирателей в соответствующем избирательном округе:</w:t>
      </w:r>
    </w:p>
    <w:p>
      <w:pPr>
        <w:pStyle w:val="ConsPlusNormal"/>
        <w:ind w:firstLine="540"/>
        <w:jc w:val="both"/>
        <w:rPr/>
      </w:pPr>
      <w:r>
        <w:rPr/>
        <w:t>до 15 тысяч человек - 400 тысяч руб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chicago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денежных средств, поступивших в избирательный фонд с нарушением установленного законом порядка, в том числе с превышением установленного предельного раз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color w:val="FF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101">
    <w:name w:val="head10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" w:firstLine="425"/>
      <w:jc w:val="both"/>
    </w:pPr>
    <w:rPr/>
  </w:style>
  <w:style w:type="paragraph" w:styleId="Style14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"/>
    <w:basedOn w:val="Normal"/>
    <w:qFormat/>
    <w:pPr>
      <w:spacing w:before="0" w:after="20"/>
      <w:ind w:firstLine="709"/>
      <w:jc w:val="both"/>
    </w:pPr>
    <w:rPr/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color w:val="525252"/>
      <w:sz w:val="14"/>
      <w:szCs w:val="1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8:00Z</dcterms:created>
  <dc:creator>filipp</dc:creator>
  <dc:description/>
  <cp:keywords/>
  <dc:language>en-US</dc:language>
  <cp:lastModifiedBy>БРТИК</cp:lastModifiedBy>
  <cp:lastPrinted>2016-05-26T09:52:00Z</cp:lastPrinted>
  <dcterms:modified xsi:type="dcterms:W3CDTF">2017-06-19T15:31:00Z</dcterms:modified>
  <cp:revision>5</cp:revision>
  <dc:subject/>
  <dc:title>СОГЛАСОВАНО</dc:title>
</cp:coreProperties>
</file>